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995 MW-D</w:t>
      </w:r>
    </w:p>
    <w:p>
      <w:pPr>
        <w:pStyle w:val="Normal"/>
        <w:rPr/>
      </w:pPr>
      <w:r>
        <w:rPr/>
      </w:r>
    </w:p>
    <w:p>
      <w:pPr>
        <w:pStyle w:val="Normal"/>
        <w:tabs>
          <w:tab w:val="clear" w:pos="720"/>
          <w:tab w:val="right" w:pos="9270" w:leader="none"/>
          <w:tab w:val="right" w:pos="9350" w:leader="none"/>
        </w:tabs>
        <w:spacing w:lineRule="auto" w:line="480"/>
        <w:jc w:val="both"/>
        <w:rPr/>
      </w:pPr>
      <w:r>
        <w:rPr/>
        <w:t>By:  Homer</w:t>
        <w:tab/>
        <w:t>H.C.R. No. 175</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certain knowledge of a life well lived may temper the profound sadness that the passing of Dave L. Rodgers of Paris on December 5, 2004, at the age of 64, brings to all who loved him; and</w:t>
      </w:r>
    </w:p>
    <w:p>
      <w:pPr>
        <w:pStyle w:val="Normal"/>
        <w:spacing w:lineRule="auto" w:line="480"/>
        <w:ind w:firstLine="720"/>
        <w:jc w:val="both"/>
        <w:rPr/>
      </w:pPr>
      <w:r>
        <w:rPr/>
        <w:t>WHEREAS, Born on July 22, 1940, in the Post Oak community, Mr. Rodgers graduated from Paris High School and attended Paris Junior College and East Texas State University; on July 17, 1964, he married Beverly Coston in Paris; and</w:t>
      </w:r>
    </w:p>
    <w:p>
      <w:pPr>
        <w:pStyle w:val="Normal"/>
        <w:spacing w:lineRule="auto" w:line="480"/>
        <w:ind w:firstLine="720"/>
        <w:jc w:val="both"/>
        <w:rPr/>
      </w:pPr>
      <w:r>
        <w:rPr/>
        <w:t>WHEREAS, A professional singer in his younger days, Mr. Rodgers sang bass for The Prophets Quartet from 1964-1969, recording many albums with the group while living in Knoxville and Nashville; he later was associated with Lone Star Coaches as a driver and tour guide; and</w:t>
      </w:r>
    </w:p>
    <w:p>
      <w:pPr>
        <w:pStyle w:val="Normal"/>
        <w:spacing w:lineRule="auto" w:line="480"/>
        <w:ind w:firstLine="720"/>
        <w:jc w:val="both"/>
        <w:rPr/>
      </w:pPr>
      <w:r>
        <w:rPr/>
        <w:t>WHEREAS, Mr. Rodgers was a valued member of the community and congregant of East Paris Baptist Church, where he participated in the Sunday school; his favorite activities included singing and being a handyman; and</w:t>
      </w:r>
    </w:p>
    <w:p>
      <w:pPr>
        <w:pStyle w:val="Normal"/>
        <w:spacing w:lineRule="auto" w:line="480"/>
        <w:ind w:firstLine="720"/>
        <w:jc w:val="both"/>
        <w:rPr/>
      </w:pPr>
      <w:r>
        <w:rPr/>
        <w:t>WHEREAS, A devoted husband and caring family man, Mr. Rodgers shared many happy times and cherished memories with his loved ones; while his presence is deeply missed, he will not soon be forgotten, for his spirit will be kept alive in the hearts of those who were fortunate enough to have known him; now, therefore, be it</w:t>
      </w:r>
    </w:p>
    <w:p>
      <w:pPr>
        <w:pStyle w:val="Normal"/>
        <w:spacing w:lineRule="auto" w:line="480"/>
        <w:ind w:firstLine="720"/>
        <w:jc w:val="both"/>
        <w:rPr/>
      </w:pPr>
      <w:r>
        <w:rPr/>
        <w:t>RESOLVED, That the 79th Legislature of the State of Texas hereby pay tribute to the life of Dave L. Rodgers and extend sincere sympathy to the members of his family:  to his wife, Beverly; to his two daughters and sons-in-law, Dana and Rob Willoughby and Nikki and Steven Hammer; to his three grandchildren, Caleb Willoughby, Joshua Willoughby, and Lindi Hammer; to his two brothers-in-law and sisters-in-law, Travis and Jean Coston and Melba and Martin Epps;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Dave L. Rodger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38:00Z</dcterms:created>
  <dc:creator>Texas Legislative Council</dc:creator>
  <dc:description/>
  <cp:keywords/>
  <dc:language>en-US</dc:language>
  <cp:lastModifiedBy>Texas Legislative Council</cp:lastModifiedBy>
  <dcterms:modified xsi:type="dcterms:W3CDTF">2005-05-05T23:38:00Z</dcterms:modified>
  <cp:revision>2</cp:revision>
  <dc:subject/>
  <dc:title>79R14995 MW-D</dc:title>
</cp:coreProperties>
</file>