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740 CME-D</w:t>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C.R. No. 209</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On September 11, 2001, acts of treacherous violence were committed against the United States and its citizens by foreign terrorists; these cowardly acts rendered it both necessary and appropriate that the United States exercise its right to self-defense and protect its citizens at home and abroad; and</w:t>
      </w:r>
    </w:p>
    <w:p>
      <w:pPr>
        <w:pStyle w:val="Normal"/>
        <w:spacing w:lineRule="auto" w:line="480"/>
        <w:ind w:firstLine="720"/>
        <w:jc w:val="both"/>
        <w:rPr/>
      </w:pPr>
      <w:r>
        <w:rPr/>
        <w:t>WHEREAS, Terrorism poses a fundamental threat to the ordered liberty that is the essence of our constitutional democracy; as a key part of our nation's response to these terrorist acts, the United States Congress spent six weeks negotiating and debating law enforcement provisions that protect our civil liberties and help detect, disrupt, and prevent further terrorism; and</w:t>
      </w:r>
    </w:p>
    <w:p>
      <w:pPr>
        <w:pStyle w:val="Normal"/>
        <w:spacing w:lineRule="auto" w:line="480"/>
        <w:ind w:firstLine="720"/>
        <w:jc w:val="both"/>
        <w:rPr/>
      </w:pPr>
      <w:r>
        <w:rPr/>
        <w:t>WHEREAS, With broad, bipartisan support, the congress passed the USA PATRIOT Act on October 25, 2001, and the Act was signed into law by President George W. Bush the following day; and</w:t>
      </w:r>
    </w:p>
    <w:p>
      <w:pPr>
        <w:pStyle w:val="Normal"/>
        <w:spacing w:lineRule="auto" w:line="480"/>
        <w:ind w:firstLine="720"/>
        <w:jc w:val="both"/>
        <w:rPr/>
      </w:pPr>
      <w:r>
        <w:rPr/>
        <w:t>WHEREAS, Passage of the USA PATRIOT Act strengthened the nation's criminal laws against terrorism, enhanced the capacity of law enforcement to gather and analyze intelligence on terrorist activities, and aided law enforcement agencies in their efforts to defend against sophisticated tactics employed by modern terrorists by updating the law to reflect new technologies and new threats; and</w:t>
      </w:r>
    </w:p>
    <w:p>
      <w:pPr>
        <w:pStyle w:val="Normal"/>
        <w:spacing w:lineRule="auto" w:line="480"/>
        <w:ind w:firstLine="720"/>
        <w:jc w:val="both"/>
        <w:rPr/>
      </w:pPr>
      <w:r>
        <w:rPr/>
        <w:t>WHEREAS, The USA PATRIOT Act has accomplished these goals without altering the tangible legal protections that exist to preserve the privacy of law-abiding citizens; and</w:t>
      </w:r>
    </w:p>
    <w:p>
      <w:pPr>
        <w:pStyle w:val="Normal"/>
        <w:spacing w:lineRule="auto" w:line="480"/>
        <w:ind w:firstLine="720"/>
        <w:jc w:val="both"/>
        <w:rPr/>
      </w:pPr>
      <w:r>
        <w:rPr/>
        <w:t>WHEREAS, The United States Congress, in performing its constitutional role of oversight, has found no instance of any abuse under the USA PATRIOT Act and, in fact, has praised the United States Department of Justice for its efforts to fight terrorism and defend the lives and liberties of the American people; the security provided by the USA PATRIOT Act has been a successful, necessary, and constitutionally appropriate means to secure the greater end of liberty for all Americans; now, therefore, be it</w:t>
      </w:r>
    </w:p>
    <w:p>
      <w:pPr>
        <w:pStyle w:val="Normal"/>
        <w:spacing w:lineRule="auto" w:line="480"/>
        <w:ind w:firstLine="720"/>
        <w:jc w:val="both"/>
        <w:rPr/>
      </w:pPr>
      <w:r>
        <w:rPr/>
        <w:t>RESOLVED, That the 79th Legislature of the State of Texas hereby express its support for the president of the United States and the congress in their continued efforts to defend the homeland against further terrorist attacks; and, be it further</w:t>
      </w:r>
    </w:p>
    <w:p>
      <w:pPr>
        <w:pStyle w:val="Normal"/>
        <w:spacing w:lineRule="auto" w:line="480"/>
        <w:ind w:firstLine="720"/>
        <w:jc w:val="both"/>
        <w:rPr/>
      </w:pPr>
      <w:r>
        <w:rPr/>
        <w:t>RESOLVED, That the 79th Legislature of the State of Texas hereby earnestly and resolutely express its support for the USA PATRIOT Act and its vital role in aiding the president and congress in their effort to fight terrorism while safeguarding American civil liberties in a way that is deeply and profoundly respectful of the legal and constitutional safeguards of those cherished liberties; and, be it further</w:t>
      </w:r>
    </w:p>
    <w:p>
      <w:pPr>
        <w:pStyle w:val="Normal"/>
        <w:spacing w:lineRule="auto" w:line="480"/>
        <w:ind w:firstLine="720"/>
        <w:jc w:val="both"/>
        <w:rPr/>
      </w:pPr>
      <w:r>
        <w:rPr/>
        <w:t>RESOLVED, That the Texas secretary of state forward official copies of this resolution to the president of the United States, the speaker of the house of representatives and the president of the senate of the United States Congress, and all members of the Texas delegation to the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0:26:00Z</dcterms:created>
  <dc:creator>Texas Legislative Council</dc:creator>
  <dc:description/>
  <cp:keywords/>
  <dc:language>en-US</dc:language>
  <cp:lastModifiedBy>Texas Legislative Council</cp:lastModifiedBy>
  <dcterms:modified xsi:type="dcterms:W3CDTF">2005-05-23T00:26:00Z</dcterms:modified>
  <cp:revision>2</cp:revision>
  <dc:subject/>
  <dc:title>79R18740 CME-D</dc:title>
</cp:coreProperties>
</file>