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9 JSA-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J.R. No. 27</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quire a house or committee of the legislature to take a record vote on certain legislative measures and actio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12, Article III, Texas Constitution, is amended to read as follows:</w:t>
      </w:r>
    </w:p>
    <w:p>
      <w:pPr>
        <w:pStyle w:val="Normal"/>
        <w:spacing w:lineRule="auto" w:line="480"/>
        <w:ind w:firstLine="720"/>
        <w:jc w:val="both"/>
        <w:rPr/>
      </w:pPr>
      <w:r>
        <w:rPr/>
        <w:t>Sec. 12.  </w:t>
      </w:r>
      <w:r>
        <w:rPr>
          <w:u w:val="single"/>
        </w:rPr>
        <w:t>(a)</w:t>
      </w:r>
      <w:r>
        <w:rPr/>
        <w:t xml:space="preserve"> Each House shall keep a journal of its proceedings, and publish the same</w:t>
      </w:r>
      <w:r>
        <w:rPr>
          <w:u w:val="single"/>
        </w:rPr>
        <w:t>.</w:t>
      </w:r>
    </w:p>
    <w:p>
      <w:pPr>
        <w:pStyle w:val="Normal"/>
        <w:spacing w:lineRule="auto" w:line="480"/>
        <w:ind w:firstLine="720"/>
        <w:jc w:val="both"/>
        <w:rPr/>
      </w:pPr>
      <w:r>
        <w:rPr>
          <w:u w:val="single"/>
        </w:rPr>
        <w:t>(b)  A vote taken by either House or by a committee of either House must be by record vote entered in the journal of the House or in the committee minutes, as appropriate, if the vote is on approval or disapproval of a bill, a measure proposing or ratifying a constitutional amendment, an amendment or substitute to such a bill or measure, the appointment or election of a legislative officer or other public official, or the confirmation of an appointment to public office</w:t>
      </w:r>
      <w:r>
        <w:rPr/>
        <w:t xml:space="preserve">; and the yeas and nays of the members of either House on any </w:t>
      </w:r>
      <w:r>
        <w:rPr>
          <w:u w:val="single"/>
        </w:rPr>
        <w:t>other</w:t>
      </w:r>
      <w:r>
        <w:rPr/>
        <w:t xml:space="preserve"> question shall, at the desire of any three members present, be entered on the journals.</w:t>
      </w:r>
    </w:p>
    <w:p>
      <w:pPr>
        <w:pStyle w:val="Normal"/>
        <w:spacing w:lineRule="auto" w:line="480"/>
        <w:ind w:firstLine="720"/>
        <w:jc w:val="both"/>
        <w:rPr>
          <w:u w:val="single"/>
        </w:rPr>
      </w:pPr>
      <w:r>
        <w:rPr>
          <w:u w:val="single"/>
        </w:rPr>
        <w:t>(c)  Each House shall establish procedures to make each record vote required by Subsection (b) of this section available to the public through the Internet or a successor electronic communications system accessible by the general public by reference to the name or number of the bill, resolution, or other measure or, if applicable, by reference to the name of the person whose appointment, election, or confirmation is being considered.  The procedures must require the record of the vote to be made accessible within a reasonable time after the vote is take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to require that a record vote be taken by a house or committee of the legislature on any bill, constitutional amendment, amendment to a bill or constitutional amendment, election or appointment of a public official, or confirmation of an appointment to public office, and to provide for public access on the Internet to those record vot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38:00Z</dcterms:created>
  <dc:creator>Texas Legislative Council</dc:creator>
  <dc:description/>
  <cp:keywords/>
  <dc:language>en-US</dc:language>
  <cp:lastModifiedBy>Texas Legislative Council</cp:lastModifiedBy>
  <dcterms:modified xsi:type="dcterms:W3CDTF">2005-01-07T20:38:00Z</dcterms:modified>
  <cp:revision>2</cp:revision>
  <dc:subject/>
  <dc:title>79R1079 JSA-D</dc:title>
</cp:coreProperties>
</file>