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anuary 1, 2005, was indeed a special day for Jaime and Diana Barrera, for on that day their son, Jared, was bor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ne of the first babies born in Montgomery County in 2005, Jared made his much-anticipated entry into the world at 7:10 p.m., weighing seven pounds, 15 ounces; his parents and the staff of Memorial Hermann The Woodlands Hospital were delighted with the fortuitous arrival of this special New Year's bab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ared's parents have plenty of experience showering love and attention on a newborn, since they have two daughters who will undoubtedly take great pride in helping their baby brother with the many challenges of l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rth of a child is always a wondrous event in the lives of parents, friends, and extended family, but it is especially moving when it heralds the start of a new year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welcome Jared Barrera as a new citizen of the Lone Star State and extend heartfelt congratulations to Jaime and Diana Barrera on the joyous birth of their s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and Mrs. Barrera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issl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04 was adopted by the House on February 10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44:00Z</dcterms:created>
  <dc:creator>Texas Legislative Council</dc:creator>
  <dc:description/>
  <cp:keywords/>
  <dc:language>en-US</dc:language>
  <cp:lastModifiedBy>Texas Legislative Council</cp:lastModifiedBy>
  <dcterms:modified xsi:type="dcterms:W3CDTF">2005-02-11T14:44:00Z</dcterms:modified>
  <cp:revision>2</cp:revision>
  <dc:subject/>
  <dc:title/>
</cp:coreProperties>
</file>