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Houston Independent School District--Vietnamese American Community is celebrating the joyous occasion of Tet Nguyen Dan, the Vietnamese New Year, on February 9, 2005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special holiday marks the commencement of the year of the rooster and ushers in the spring season, a new beginning, when the Vietnamese community reflects on the past and makes plans for the futur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et begins on the first day of the first lunar month of the year and falls between the end of January and the middle of February; while the exact date of the New Year changes from year to year, the festive spirit of the season remains the sam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eve of the holiday's three-day festival is spent cleaning houses and ancestral graves and preparing a ceremonial meal; the New Year traditionally serves as a time to reunite with family, renew special friendships, and remember past experiences, paving the way for good things to com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Houston Independent School District--Vietnamese American Community plays a vital role in the business, professional, and cultural life of the state, and Tet Nguyen Dan provides a fitting opportunity to salute these fine citizens on this special occasion and to celebrate our common goals of peace and harmony for all humanity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79th Texas Legislature hereby recognize the Vietnamese New Year on February 9, 2005, and extend to the Houston Independent School District--Vietnamese American Community best wishes for a healthy and happy New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48 was adopted by the House on February 2, 200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38:00Z</dcterms:created>
  <dc:creator>Texas Legislative Council</dc:creator>
  <dc:description/>
  <cp:keywords/>
  <dc:language>en-US</dc:language>
  <cp:lastModifiedBy>Texas Legislative Council</cp:lastModifiedBy>
  <dcterms:modified xsi:type="dcterms:W3CDTF">2005-02-03T14:38:00Z</dcterms:modified>
  <cp:revision>2</cp:revision>
  <dc:subject/>
  <dc:title/>
</cp:coreProperties>
</file>