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sian Community of Texas is celebrating the joyous occasion of the Lunar New Year on February 9, 200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special holiday marks the commencement of the year of the rooster and ushers in the spring season, a new beginning, when the Asian Community reflects on the past and makes plans for the fu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New Year begins on the first day of the first lunar month of the year and falls between the end of January and the middle of February; while the exact date changes from year to year, the festive spirit of the season remains the sam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eve of the holiday's three-day festival is spent cleaning houses and ancestral graves and preparing a ceremonial meal; the Lunar New Year traditionally serves as a time to reunite with family, renew special friendships, and remember past experiences, paving the way for good things to com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Asian Community plays a vital role in the business, professional, and cultural life of Austin, and the New Year provides a fitting opportunity to salute these fine citizens on this special occasion and to celebrate our common goals of peace and harmony for all huma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recognize the Lunar New Year on February 9, 2005, and extend to the Asian Community best wishes for a healthy and happy New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o</w:t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tbl>
      <w:tblPr>
        <w:tblW w:w="75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2757"/>
        <w:gridCol w:w="2469"/>
      </w:tblGrid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raddick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ere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enende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Allen of Harri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errit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Allen of Dalla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nzale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ill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Alonz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nzalez Toureille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oreno of Harri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Anchia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odma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oreno of El Pa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oolsb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orriso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rigg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Mowery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axt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rusendorf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Naishta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Guille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Nixo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lak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aggert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Norieg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ohac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Olivei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onne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amric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Oli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ardcastl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Or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rown of Kaufma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arper-Brow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Ot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rown of Brazo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artnet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axto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Burnam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ega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en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allegari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errero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ilderbra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icket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asteel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itt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astr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ochberg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Pue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havez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odg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Quintanil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hisum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Raymon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olema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Reyn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ook of Navarr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ops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Ridd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ook of Colorad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Ritt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ort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Rodrigue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rabb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Crownov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Hup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eama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avis of Harri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Iset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mith of Tarran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avis of Dalla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mith of Harri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aws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Jones of Lubbock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mithe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elisi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Jones of Dalla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oli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enny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eel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olomon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eshotel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effer of Dalla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tram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effer of Eastlan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Swinfor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uke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ing of Parke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Talto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unnam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ing of Zaval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Dutt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olkhors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Thompso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ruse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Truit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Eiland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Kuempel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Turn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Eissle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aney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Uresti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Elkin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aubenberg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Van Arsda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Escoba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eibowitz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Veasey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Farabe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Lun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Villarre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Farrar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adde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Flore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West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Flyn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artinez Fische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Wong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Frost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cCall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Woolley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Gallego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cClend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Zedl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t>Gatti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/>
              <w:t>McReynold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80 was adopted by the House on February 3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10:00Z</dcterms:created>
  <dc:creator>Texas Legislative Council</dc:creator>
  <dc:description/>
  <cp:keywords/>
  <dc:language>en-US</dc:language>
  <cp:lastModifiedBy>Texas Legislative Council</cp:lastModifiedBy>
  <dcterms:modified xsi:type="dcterms:W3CDTF">2005-02-04T15:10:00Z</dcterms:modified>
  <cp:revision>2</cp:revision>
  <dc:subject/>
  <dc:title/>
</cp:coreProperties>
</file>