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401 JNC-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R. No. 2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istorical Commission has designated Santa Maria Cemetery in Pflugerville a Historic Texas Cemetery, and the official marker, which is being dedicated on February 12, 2005, will stand as an enduring symbol of the local citizenry's commitment to preserving our state's rich history; and</w:t>
      </w:r>
    </w:p>
    <w:p>
      <w:pPr>
        <w:pStyle w:val="Normal"/>
        <w:spacing w:lineRule="auto" w:line="480"/>
        <w:ind w:firstLine="720"/>
        <w:jc w:val="both"/>
        <w:rPr/>
      </w:pPr>
      <w:r>
        <w:rPr/>
        <w:t>WHEREAS, Santa Maria Cemetery was established in 1924 by a group of Mexican families who had traveled north to escape the Mexican Revolution of 1910; and</w:t>
      </w:r>
    </w:p>
    <w:p>
      <w:pPr>
        <w:pStyle w:val="Normal"/>
        <w:spacing w:lineRule="auto" w:line="480"/>
        <w:ind w:firstLine="720"/>
        <w:jc w:val="both"/>
        <w:rPr/>
      </w:pPr>
      <w:r>
        <w:rPr/>
        <w:t>WHEREAS, While awaiting the outcome of the war, the Mexican expatriates found work on local farms, but were unable to obtain burial insurance; to defer funeral expenses, the families formed a local chapter of the Sociedad de Agricultores Mariano Escobedo, an organization created to help Mexicans residing in the United States; through fund-raisers and donations, the chapter collected $100 and purchased an acre of property for the cemetery from local landowner LaRue Noton; and</w:t>
      </w:r>
    </w:p>
    <w:p>
      <w:pPr>
        <w:pStyle w:val="Normal"/>
        <w:spacing w:lineRule="auto" w:line="480"/>
        <w:ind w:firstLine="720"/>
        <w:jc w:val="both"/>
        <w:rPr/>
      </w:pPr>
      <w:r>
        <w:rPr/>
        <w:t>WHEREAS, Most of those original families remained in the region, and today, many of the names on the graves of Santa Maria Cemetery continue to be prominent in Central Texas; the cemetery was originally called San Camilo in honor of Camilo Mercado, the first person to be buried there, but it was renamed Santa Maria in 1965; and</w:t>
      </w:r>
    </w:p>
    <w:p>
      <w:pPr>
        <w:pStyle w:val="Normal"/>
        <w:spacing w:lineRule="auto" w:line="480"/>
        <w:ind w:firstLine="720"/>
        <w:jc w:val="both"/>
        <w:rPr/>
      </w:pPr>
      <w:r>
        <w:rPr/>
        <w:t>WHEREAS, The unique and colorful heritage of the Lone Star State is a vital part of our shared culture as Texans, and the preservation of the state's historic sites is a worthy endeavor, deserving of the highest praise and recognition; now, therefore, be it</w:t>
      </w:r>
    </w:p>
    <w:p>
      <w:pPr>
        <w:pStyle w:val="Normal"/>
        <w:spacing w:lineRule="auto" w:line="480"/>
        <w:ind w:firstLine="720"/>
        <w:jc w:val="both"/>
        <w:rPr/>
      </w:pPr>
      <w:r>
        <w:rPr/>
        <w:t>RESOLVED, That the House of Representatives of the 79th Texas Legislature hereby commemorate the dedication of Santa Maria Cemetery in Pflugerville as a Historic Texas Cemetery and commend area residents and the Texas Historical Commission for preserving this important landmar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9:00Z</dcterms:created>
  <dc:creator>Texas Legislative Council</dc:creator>
  <dc:description/>
  <cp:keywords/>
  <dc:language>en-US</dc:language>
  <cp:lastModifiedBy>Texas Legislative Council</cp:lastModifiedBy>
  <dcterms:modified xsi:type="dcterms:W3CDTF">2005-02-09T17:39:00Z</dcterms:modified>
  <cp:revision>2</cp:revision>
  <dc:subject/>
  <dc:title>79R5401 JNC-D</dc:title>
</cp:coreProperties>
</file>