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088 CLE-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30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tha and Veneda Brown of Brownfield marked a golden milestone in their long and happy union when they celebrated their 50th wedding anniversary on June 19, 2004, with a reception hosted by their family at the Dal Paso Museum in Lamesa; and</w:t>
      </w:r>
    </w:p>
    <w:p>
      <w:pPr>
        <w:pStyle w:val="Normal"/>
        <w:spacing w:lineRule="auto" w:line="480"/>
        <w:ind w:firstLine="720"/>
        <w:jc w:val="both"/>
        <w:rPr/>
      </w:pPr>
      <w:r>
        <w:rPr/>
        <w:t>WHEREAS, Mr. Brown married the former Veneda Young on June 18, 1954, in Lamesa, and over the years they have nurtured a strong bond of love; their marriage has been blessed with four children, Rhnea Jolley, Kalith Brown, Jalene Young, and Ed Martin, and they have felt great pride as their family has grown to include six granddaughters, six grandsons, and two great-grandchildren; and</w:t>
      </w:r>
    </w:p>
    <w:p>
      <w:pPr>
        <w:pStyle w:val="Normal"/>
        <w:spacing w:lineRule="auto" w:line="480"/>
        <w:ind w:firstLine="720"/>
        <w:jc w:val="both"/>
        <w:rPr/>
      </w:pPr>
      <w:r>
        <w:rPr/>
        <w:t>WHEREAS, Respected members of the Brownfield community,  the pair attend the Welch Church of Christ, where Mrs. Brown works two days a week and Mr. Brown serves as an elder; in addition, they enjoy traveling and antiquing and are active in the Big Spring Antique Auto Club of America; and</w:t>
      </w:r>
    </w:p>
    <w:p>
      <w:pPr>
        <w:pStyle w:val="Normal"/>
        <w:spacing w:lineRule="auto" w:line="480"/>
        <w:ind w:firstLine="720"/>
        <w:jc w:val="both"/>
        <w:rPr/>
      </w:pPr>
      <w:r>
        <w:rPr/>
        <w:t>WHEREAS, For half a century, this devoted couple have enjoyed an enduring union that has enriched their lives and the lives of their family and friends, and it is a pleasure to honor them at this time; now, therefore, be it</w:t>
      </w:r>
    </w:p>
    <w:p>
      <w:pPr>
        <w:pStyle w:val="Normal"/>
        <w:spacing w:lineRule="auto" w:line="480"/>
        <w:ind w:firstLine="720"/>
        <w:jc w:val="both"/>
        <w:rPr/>
      </w:pPr>
      <w:r>
        <w:rPr/>
        <w:t>RESOLVED, That the House of Representatives of the 79th Texas Legislature hereby heartily congratulate Otha and Veneda Brown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Brow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13:00Z</dcterms:created>
  <dc:creator>Texas Legislative Council</dc:creator>
  <dc:description/>
  <cp:keywords/>
  <dc:language>en-US</dc:language>
  <cp:lastModifiedBy>Texas Legislative Council</cp:lastModifiedBy>
  <dcterms:modified xsi:type="dcterms:W3CDTF">2005-02-14T23:13:00Z</dcterms:modified>
  <cp:revision>2</cp:revision>
  <dc:subject/>
  <dc:title>79R5088 CLE-D</dc:title>
</cp:coreProperties>
</file>