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R. No. 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harles and JoAnn Schoolcraft celebrated a wonderful milestone in their lives together with the arrival of their 50th wedding anniversary on November 20, 2004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loving couple were honored at a family celebration on Thanksgiving Day at the home of their son and daughter-in-law, Eldon and Shelia Schoolcraft of Midland; many memories were shared at the reception, including the events of that fine day 50 years ago when the Schoolcrafts were joined in marriage in Colorado Cit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Schoolcrafts were married after the groom returned from two years of service in the U.S. Army; the newlyweds moved to Brownfield before relocating to Midland, their home of 46 years; today they are happily retired and enjoy spending time with their three children, six grandchildren, and many friend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For five decades, Mr. and Mrs. Schoolcraft have nurtured a supportive relationship built on mutual devotion and respect, and their enduring union remains an inspiration to all those who have shared in its joy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79th Texas Legislature hereby commemorate the 50th wedding anniversary of Charles and JoAnn Schoolcraft and congratulate them on this joyous occasion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 and Mrs. Schoolcraft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raddick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408 was adopted by the House on March 31, 2005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4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11:00Z</dcterms:created>
  <dc:creator>Texas Legislative Council</dc:creator>
  <dc:description/>
  <cp:keywords/>
  <dc:language>en-US</dc:language>
  <cp:lastModifiedBy>Texas Legislative Council</cp:lastModifiedBy>
  <dcterms:modified xsi:type="dcterms:W3CDTF">2005-04-04T17:11:00Z</dcterms:modified>
  <cp:revision>2</cp:revision>
  <dc:subject/>
  <dc:title/>
</cp:coreProperties>
</file>