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741 JNC-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R. No. 4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loving moments, and meaningful accomplishments may comfort the family and friends of Alma Frieda Shannon of Waco, who died on January 21, 2005, at the age of 95; and</w:t>
      </w:r>
    </w:p>
    <w:p>
      <w:pPr>
        <w:pStyle w:val="Normal"/>
        <w:spacing w:lineRule="auto" w:line="480"/>
        <w:ind w:firstLine="720"/>
        <w:jc w:val="both"/>
        <w:rPr/>
      </w:pPr>
      <w:r>
        <w:rPr/>
        <w:t>WHEREAS, Mrs. Shannon was born on October 28, 1909, in Wichita County; she married John L. Shannon on March 11, 1935, in Hannibal, Missouri, and together they shared 61 happy years before his passing in 1996; and</w:t>
      </w:r>
    </w:p>
    <w:p>
      <w:pPr>
        <w:pStyle w:val="Normal"/>
        <w:spacing w:lineRule="auto" w:line="480"/>
        <w:ind w:firstLine="720"/>
        <w:jc w:val="both"/>
        <w:rPr/>
      </w:pPr>
      <w:r>
        <w:rPr/>
        <w:t>WHEREAS, A devoted wife and mother, she supported her husband in all his endeavors and nurtured and sustained her son, grandchildren, and great-grandchildren with loving care, insight, and wisdom; recognized for her enduring faith and strength of character, Mrs. Shannon was also known as an animal lover who had many cherished pets; and</w:t>
      </w:r>
    </w:p>
    <w:p>
      <w:pPr>
        <w:pStyle w:val="Normal"/>
        <w:spacing w:lineRule="auto" w:line="480"/>
        <w:ind w:firstLine="720"/>
        <w:jc w:val="both"/>
        <w:rPr/>
      </w:pPr>
      <w:r>
        <w:rPr/>
        <w:t>WHEREAS, This warm and gracious woman was a blessing in the lives of countless individuals, and although she will be dearly missed, her spirit will live on in the hearts of all those whose lives she touched; now, therefore, be it</w:t>
      </w:r>
    </w:p>
    <w:p>
      <w:pPr>
        <w:pStyle w:val="Normal"/>
        <w:spacing w:lineRule="auto" w:line="480"/>
        <w:ind w:firstLine="720"/>
        <w:jc w:val="both"/>
        <w:rPr/>
      </w:pPr>
      <w:r>
        <w:rPr/>
        <w:t>RESOLVED, That the House of Representatives of the 79th Texas Legislature hereby pay tribute to the life of Alma Frieda Shannon and extend deepest sympathy to the members of her family: to her son, James R. "Jim" Shannon; to her former daughter-in-law, Dianne Shannon; to her grandchildren, John E. Shannon and his wife, Pauli, Terri Duncan and her husband, Davis, and Ashlee Campbell and her husband, Justin; to her great-grandchildren, Leah and Cory Shannon and Justin, Shannon, and Joshua Dunca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Alma Frieda Shann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06:00Z</dcterms:created>
  <dc:creator>Texas Legislative Council</dc:creator>
  <dc:description/>
  <cp:keywords/>
  <dc:language>en-US</dc:language>
  <cp:lastModifiedBy>Texas Legislative Council</cp:lastModifiedBy>
  <dcterms:modified xsi:type="dcterms:W3CDTF">2005-02-21T23:06:00Z</dcterms:modified>
  <cp:revision>2</cp:revision>
  <dc:subject/>
  <dc:title>79R4741 JNC-D</dc:title>
</cp:coreProperties>
</file>