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347 BJM-D</w:t>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R. No. 5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S. Marine Lance Corporal Rhonald Dain Rairdan of San Antonio suffered an immeasurable loss with the death of this valiant soldier on January 26, 2005, at the age of 20; and</w:t>
      </w:r>
    </w:p>
    <w:p>
      <w:pPr>
        <w:pStyle w:val="Normal"/>
        <w:spacing w:lineRule="auto" w:line="480"/>
        <w:ind w:firstLine="720"/>
        <w:jc w:val="both"/>
        <w:rPr/>
      </w:pPr>
      <w:r>
        <w:rPr/>
        <w:t>WHEREAS, A machine gunner, Dain Rairdan died in the crash of a Super Stallion transport helicopter near Ar Rutbah, Iraq; and</w:t>
      </w:r>
    </w:p>
    <w:p>
      <w:pPr>
        <w:pStyle w:val="Normal"/>
        <w:spacing w:lineRule="auto" w:line="480"/>
        <w:ind w:firstLine="720"/>
        <w:jc w:val="both"/>
        <w:rPr/>
      </w:pPr>
      <w:r>
        <w:rPr/>
        <w:t>WHEREAS, This brave young Texan was born on April 22, 1984, at Eglin Air Force Base in Florida into a family with a proud military tradition that goes back generations; reared in Medina County, he was a 2003 graduate of Medina Valley High School, where he was a member of the Junior ROTC Blackhawks Drill Team; following high school, he fulfilled his lifelong dream of joining the U.S. Marine Corps; and</w:t>
      </w:r>
    </w:p>
    <w:p>
      <w:pPr>
        <w:pStyle w:val="Normal"/>
        <w:spacing w:lineRule="auto" w:line="480"/>
        <w:ind w:firstLine="720"/>
        <w:jc w:val="both"/>
        <w:rPr/>
      </w:pPr>
      <w:r>
        <w:rPr/>
        <w:t>WHEREAS, Our state and nation are fortunate to have men and women whose love for their country inspires them to take up military service, yet the tragic death of this exemplary young man is a sobering reminder of the cost of war; Lance Corporal Rairdan embodied the highest ideals of the U.S. Armed Forces, and those who knew and loved him will forever carry him close in their hearts; now, therefore, be it</w:t>
      </w:r>
    </w:p>
    <w:p>
      <w:pPr>
        <w:pStyle w:val="Normal"/>
        <w:spacing w:lineRule="auto" w:line="480"/>
        <w:ind w:firstLine="720"/>
        <w:jc w:val="both"/>
        <w:rPr/>
      </w:pPr>
      <w:r>
        <w:rPr/>
        <w:t>RESOLVED, That the House of Representatives of the 79th Texas Legislature hereby pay special tribute to the life of U.S. Marine Lance Corporal Rhonald Dain Rairdan and extend deepest sympathy to the members of his family: to his parents, David and Kimberly Wilmot Rairdan; to his brother, William Kyle Rairdan; to his grandparents, William and Barbara Wilmot and Janice and Carl Zechner; and to the other family members and many friends of this beloved young man;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Marine Lance Corporal Rhonald Dain Raird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38:00Z</dcterms:created>
  <dc:creator>Texas Legislative Council</dc:creator>
  <dc:description/>
  <cp:keywords/>
  <dc:language>en-US</dc:language>
  <cp:lastModifiedBy>Texas Legislative Council</cp:lastModifiedBy>
  <dcterms:modified xsi:type="dcterms:W3CDTF">2005-02-25T19:38:00Z</dcterms:modified>
  <cp:revision>2</cp:revision>
  <dc:subject/>
  <dc:title>79R5347 BJM-D</dc:title>
</cp:coreProperties>
</file>