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967 M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egar</w:t>
        <w:tab/>
        <w:t>H.R. No. 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r. Alfred N. Poindexter of Houston retired as a professor of veterinary medicine at Prairie View A&amp;M University in August 2004 after 59 years of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efore his retirement, Dr. Poindexter was the oldest practicing African American veterinarian in the country; considered a "vet's vet" by his peers, he was also one of the first African American members of the Texas Veterinary Medical Associ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1992, the Texas commissioner of agriculture named Dr. Poindexter one of four Outstanding Black Agriculturalists in the state; he also received the 50-Year Award for Outstanding Service from Prairie View A&amp;M University and the American Veterinarian Medical Association's Gold Card Membership, and in 1996, he was inducted into the Texas Heritage Hall of Hono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his tenure at the university, this esteemed academic taught classes in anatomy and physiology, diseases and sanitation, animal health, and animal breeding and reproductive physiology; he also provided leadership to the University Veterinary Clinic and professional services to the community at larg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recognition of his achievements and his contributions to his students and the school, the Alfred N. Poindexter Scholarship Fund is being established at Prairie View A&amp;M University and a reception and banquet are being held in his honor in Houston on March 19, 2005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r. Alfred N. Poindexter is truly a living legend in South Texas veterinary medicine; his accomplishments are an inspiration to generations of students who have benefited from his breadth of knowledge and commitment to educatio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congratulate Dr. Alfred N. Poindexter on his distinguished career at Prairie View A&amp;M University and extend to him sincere best wishes for a happy and fulfilling retire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Dr. Poindexter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6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02:00Z</dcterms:created>
  <dc:creator>Texas Legislative Council</dc:creator>
  <dc:description/>
  <cp:keywords/>
  <dc:language>en-US</dc:language>
  <cp:lastModifiedBy>Texas Legislative Council</cp:lastModifiedBy>
  <dcterms:modified xsi:type="dcterms:W3CDTF">2005-03-02T23:02:00Z</dcterms:modified>
  <cp:revision>2</cp:revision>
  <dc:subject/>
  <dc:title>79R7967 MAM-D</dc:title>
</cp:coreProperties>
</file>