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081 BJM-D</w:t>
      </w:r>
    </w:p>
    <w:p>
      <w:pPr>
        <w:pStyle w:val="Normal"/>
        <w:rPr/>
      </w:pPr>
      <w:r>
        <w:rPr/>
      </w:r>
    </w:p>
    <w:p>
      <w:pPr>
        <w:pStyle w:val="Normal"/>
        <w:tabs>
          <w:tab w:val="clear" w:pos="720"/>
          <w:tab w:val="right" w:pos="9270" w:leader="none"/>
          <w:tab w:val="right" w:pos="9350" w:leader="none"/>
        </w:tabs>
        <w:spacing w:lineRule="auto" w:line="480"/>
        <w:jc w:val="both"/>
        <w:rPr/>
      </w:pPr>
      <w:r>
        <w:rPr/>
        <w:t>By:  Cook of Colorado</w:t>
        <w:tab/>
        <w:t>H.R. No. 65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loving moments, and meaningful accomplishments may comfort and console the family of Charlyne Jo Stephens Spanihel of Eagle Lake, who passed away on January 31, 2005, at the age of 77; and</w:t>
      </w:r>
    </w:p>
    <w:p>
      <w:pPr>
        <w:pStyle w:val="Normal"/>
        <w:spacing w:lineRule="auto" w:line="480"/>
        <w:ind w:firstLine="720"/>
        <w:jc w:val="both"/>
        <w:rPr/>
      </w:pPr>
      <w:r>
        <w:rPr/>
        <w:t>WHEREAS, Born in Austin on February 27, 1927, to Marie Viola Cain Stephens and Charles Draper Stephens, Mrs. Spanihel was a lifelong resident of Eagle Lake and graduated valedictorian from its high school in 1944; she studied chemical engineering at The University of Texas at Austin and was a member of the American Institute of Chemical Engineers and the Society of Women Student Architects and Engineers; and</w:t>
      </w:r>
    </w:p>
    <w:p>
      <w:pPr>
        <w:pStyle w:val="Normal"/>
        <w:spacing w:lineRule="auto" w:line="480"/>
        <w:ind w:firstLine="720"/>
        <w:jc w:val="both"/>
        <w:rPr/>
      </w:pPr>
      <w:r>
        <w:rPr/>
        <w:t>WHEREAS, Mrs. Spanihel accepted employment with Shell Oil Company in Eagle Lake and wed Leon J. "Sonny" Spanihel on April 5, 1948; their happy union was blessed with six cherished children, Cynthia, Joe Mike, Teresa, Mary Jo, Stephen, and Shawn; and</w:t>
      </w:r>
    </w:p>
    <w:p>
      <w:pPr>
        <w:pStyle w:val="Normal"/>
        <w:spacing w:lineRule="auto" w:line="480"/>
        <w:ind w:firstLine="720"/>
        <w:jc w:val="both"/>
        <w:rPr/>
      </w:pPr>
      <w:r>
        <w:rPr/>
        <w:t>WHEREAS, When her children grew older, Mrs. Spanihel returned to school and attained her teaching certificate and bachelor's degree in mathematics at the University of Houston, and she later earned her master's degree in education and computer science, as well as certifications in supervision and mid-management administration; and</w:t>
      </w:r>
    </w:p>
    <w:p>
      <w:pPr>
        <w:pStyle w:val="Normal"/>
        <w:spacing w:lineRule="auto" w:line="480"/>
        <w:ind w:firstLine="720"/>
        <w:jc w:val="both"/>
        <w:rPr/>
      </w:pPr>
      <w:r>
        <w:rPr/>
        <w:t>WHEREAS, She taught middle and high school students as well as parent and GED classes at Wharton High School, Eagle Lake Middle School, George Junior High School, B. F. Terry High School, and Saint Anthony School, where she took on a challenging new role as principal in 1992; and</w:t>
      </w:r>
    </w:p>
    <w:p>
      <w:pPr>
        <w:pStyle w:val="Normal"/>
        <w:spacing w:lineRule="auto" w:line="480"/>
        <w:ind w:firstLine="720"/>
        <w:jc w:val="both"/>
        <w:rPr/>
      </w:pPr>
      <w:r>
        <w:rPr/>
        <w:t>WHEREAS, Also active in her community, she was a member of Our Lady of Perpetual Help Catholic Church and its altar society, the Catholic Daughters of the Americas, and the Equestrian Order of the Holy Sepulchre; she gave of her time and talents to the Austin Diocese Council of Catholic Women and the National Council of Catholic Women, taught catechism, worked as a counselor and sponsor for the Boy Scouts of America's religious Ad Altare Dei Award, shared her musical talents with her congregation in a variety of capacities, and served as a drug abuse coordinator for the State Council of the Knights of Columbus; moreover, she benefited her community as a member of the South Texas Girl Scout Council and as an EMT with the Eagle Lake Ambulance Corps and by supporting the Eagle Lake Fire Department; and</w:t>
      </w:r>
    </w:p>
    <w:p>
      <w:pPr>
        <w:pStyle w:val="Normal"/>
        <w:spacing w:lineRule="auto" w:line="480"/>
        <w:ind w:firstLine="720"/>
        <w:jc w:val="both"/>
        <w:rPr/>
      </w:pPr>
      <w:r>
        <w:rPr/>
        <w:t>WHEREAS, Mrs. Spanihel was repeatedly acknowledged for her invaluable contributions and was lauded for her outstanding service with the WICS and Job Corps programs and was named First Lady of the Year by the Alpha Delta Phi and Xi Pi Psi sororities; and</w:t>
      </w:r>
    </w:p>
    <w:p>
      <w:pPr>
        <w:pStyle w:val="Normal"/>
        <w:spacing w:lineRule="auto" w:line="480"/>
        <w:ind w:firstLine="720"/>
        <w:jc w:val="both"/>
        <w:rPr/>
      </w:pPr>
      <w:r>
        <w:rPr/>
        <w:t>WHEREAS, Those fortunate enough to have known this exceptional woman will remember her zest for life and her love for family and community; although she will be greatly missed, her legacy will live on in the hearts of those whose lives she so richly blessed; now, therefore, be it</w:t>
      </w:r>
    </w:p>
    <w:p>
      <w:pPr>
        <w:pStyle w:val="Normal"/>
        <w:spacing w:lineRule="auto" w:line="480"/>
        <w:ind w:firstLine="720"/>
        <w:jc w:val="both"/>
        <w:rPr/>
      </w:pPr>
      <w:r>
        <w:rPr/>
        <w:t>RESOLVED, That the House of Representatives of the 79th Texas Legislature hereby pay special tribute to the life of Charlyne Jo Stephens Spanihel and extend deepest sympathy to the members of her family:  to her children, Cynthia Ann Sunderman and her husband, Edward, Joe Mike Spanihel and his wife, Diane, Teresa Marie Briscoe and her husband, Frank, Mary Jo Spanihel, Stephen Patrick Spanihel and his wife, Vivian, and Shawn Kevin Spanihel; to her grandchildren, Chad Edward Sunderman and his wife, Rachel, Stacey Elizabeth Leopold and her husband, Dustin, Kurt Michael Sunderman and his wife, Shara, Michelle Lynn Primrose and her husband, Jody, Adam Michael Briscoe and his wife, Amanda, Stephanie Renee Tribe and her husband, Philip, Jessica Lynn Spanihel, Lauren Kay Spanihel, Justin Joseph Briscoe, and Danielle Marie Spanihel; to her great-grandchildren, Colton, Dakotah, Cason, and Jakelyn; to her brother and sister-in-law, Draper and Patty Stephens; to her sister-in-law, Grace Spanihel; to her brother-in-law, John Dullahan; and to the other relatives and many friends of this esteemed woman;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Charlyne Jo Stephens Spanihe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20:00Z</dcterms:created>
  <dc:creator>Texas Legislative Council</dc:creator>
  <dc:description/>
  <cp:keywords/>
  <dc:language>en-US</dc:language>
  <cp:lastModifiedBy>Texas Legislative Council</cp:lastModifiedBy>
  <dcterms:modified xsi:type="dcterms:W3CDTF">2005-03-04T18:20:00Z</dcterms:modified>
  <cp:revision>2</cp:revision>
  <dc:subject/>
  <dc:title>79R8081 BJM-D</dc:title>
</cp:coreProperties>
</file>