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upe Martinez, Alice pharmacist and notable community leader, has been presented a Martin Luther King, Jr., Humanitarian Award by the mayor of Al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n Alice native and graduate of The University of Texas School of Pharmacy, Mr. Martinez is the owner of Hub Medical Center Pharmacy, which he opened in 1977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civic-spirited Texan was a member of the Alice City Council for 10 years and a member of the board of the Alice Independent School District for six years; he was vice president of the Alice Chamber of Commerce in 2002-2003 and chair of the Jim Wells County Democratic Par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is participation with numerous worthwhile endeavors, Lupe Martinez has demonstrated great commitment to his community, and his service is a source of inspiration to all who know him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ngratulate Lupe Martinez on his receipt of a Martin Luther King, Jr., Humanitarian Award from the office of the mayor of Alice and extend to him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artine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alez Toureilles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692 was adopted by the House on March 31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17:00Z</dcterms:created>
  <dc:creator>Texas Legislative Council</dc:creator>
  <dc:description/>
  <cp:keywords/>
  <dc:language>en-US</dc:language>
  <cp:lastModifiedBy>Texas Legislative Council</cp:lastModifiedBy>
  <dcterms:modified xsi:type="dcterms:W3CDTF">2005-04-01T15:17:00Z</dcterms:modified>
  <cp:revision>2</cp:revision>
  <dc:subject/>
  <dc:title/>
</cp:coreProperties>
</file>