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74 JNC-D</w:t>
      </w:r>
    </w:p>
    <w:p>
      <w:pPr>
        <w:pStyle w:val="Normal"/>
        <w:rPr/>
      </w:pPr>
      <w:r>
        <w:rPr/>
      </w:r>
    </w:p>
    <w:p>
      <w:pPr>
        <w:pStyle w:val="Normal"/>
        <w:tabs>
          <w:tab w:val="clear" w:pos="720"/>
          <w:tab w:val="right" w:pos="9270" w:leader="none"/>
          <w:tab w:val="right" w:pos="9350" w:leader="none"/>
        </w:tabs>
        <w:spacing w:lineRule="auto" w:line="480"/>
        <w:jc w:val="both"/>
        <w:rPr/>
      </w:pPr>
      <w:r>
        <w:rPr/>
        <w:t>By:  Seaman</w:t>
        <w:tab/>
        <w:t>H.R. No. 96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Marine Reserves Corporal Zachary Alan Kolda of Corpus Christi and Austin are mourning the tragic death of this beloved young man who was killed in Iraq on December 1, 2004, at the age of 23; and</w:t>
      </w:r>
    </w:p>
    <w:p>
      <w:pPr>
        <w:pStyle w:val="Normal"/>
        <w:spacing w:lineRule="auto" w:line="480"/>
        <w:ind w:firstLine="720"/>
        <w:jc w:val="both"/>
        <w:rPr/>
      </w:pPr>
      <w:r>
        <w:rPr/>
        <w:t>WHEREAS, A member of Weapons Company, 1st Battalion, 23rd Marine Regiment, 4th Marine Division, Corporal Kolda died as a result of enemy action in Al Anbar Province; and</w:t>
      </w:r>
    </w:p>
    <w:p>
      <w:pPr>
        <w:pStyle w:val="Normal"/>
        <w:spacing w:lineRule="auto" w:line="480"/>
        <w:ind w:firstLine="720"/>
        <w:jc w:val="both"/>
        <w:rPr/>
      </w:pPr>
      <w:r>
        <w:rPr/>
        <w:t>WHEREAS, Corporal Kolda was a 2000 graduate of Richard King High School in Corpus Christi who majored in international business at The University of Texas at Austin before his deployment; he appreciated and enjoyed other cultures and spent a year of his high school education studying in Germany; and</w:t>
      </w:r>
    </w:p>
    <w:p>
      <w:pPr>
        <w:pStyle w:val="Normal"/>
        <w:spacing w:lineRule="auto" w:line="480"/>
        <w:ind w:firstLine="720"/>
        <w:jc w:val="both"/>
        <w:rPr/>
      </w:pPr>
      <w:r>
        <w:rPr/>
        <w:t>WHEREAS, Notwithstanding the dangers that he faced and the intensity of war that only those engaged in it can fully know, this brave Texan remained courageously steadfast in his commitment to his mission and to his fellow soldiers; and</w:t>
      </w:r>
    </w:p>
    <w:p>
      <w:pPr>
        <w:pStyle w:val="Normal"/>
        <w:spacing w:lineRule="auto" w:line="480"/>
        <w:ind w:firstLine="720"/>
        <w:jc w:val="both"/>
        <w:rPr/>
      </w:pPr>
      <w:r>
        <w:rPr/>
        <w:t>WHEREAS, Our state and nation are fortunate to have men and women whose love for their country inspires them to volunteer for military service, yet the tragic death of this exemplary young man is a sobering reminder of the cost of war; Zachary Kolda embodied the highest ideals of the U.S. Armed Forces, and those who knew and cherished him will forever carry him close in their hearts; now, therefore, be it</w:t>
      </w:r>
    </w:p>
    <w:p>
      <w:pPr>
        <w:pStyle w:val="Normal"/>
        <w:spacing w:lineRule="auto" w:line="480"/>
        <w:ind w:firstLine="720"/>
        <w:jc w:val="both"/>
        <w:rPr/>
      </w:pPr>
      <w:r>
        <w:rPr/>
        <w:t>RESOLVED, That the House of Representatives of the 79th Texas Legislature hereby pay special tribute to the life of Zachary Alan Kolda and extend profound sympathy to his family:  to his beloved wife, Arleen Rene Kolda; to his parents, Patrick Kolda and Paula Smith Kolda; to his brother, Ian Kolda; to his surviving grandparents, Frank and Martha Kolda; and to his extended Smith, Kolda, and Canales families and many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U.S. Marine Reserves Corporal Zachary Alan Kolda.</w:t>
      </w:r>
      <w:r>
        <w:br w:type="page"/>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36:00Z</dcterms:created>
  <dc:creator>Texas Legislative Council</dc:creator>
  <dc:description/>
  <cp:keywords/>
  <dc:language>en-US</dc:language>
  <cp:lastModifiedBy>Texas Legislative Council</cp:lastModifiedBy>
  <dcterms:modified xsi:type="dcterms:W3CDTF">2005-03-31T18:36:00Z</dcterms:modified>
  <cp:revision>2</cp:revision>
  <dc:subject/>
  <dc:title>79R7074 JNC-D</dc:title>
</cp:coreProperties>
</file>