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277 MA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10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profound sadness felt by the family and friends of Scott Alan Scown of Alpine, who passed from this life far too soon on August 6, 2003, at the age of 40; and</w:t>
      </w:r>
    </w:p>
    <w:p>
      <w:pPr>
        <w:pStyle w:val="Normal"/>
        <w:spacing w:lineRule="auto" w:line="480"/>
        <w:ind w:firstLine="720"/>
        <w:jc w:val="both"/>
        <w:rPr/>
      </w:pPr>
      <w:r>
        <w:rPr/>
        <w:t>WHEREAS, Born on December 14, 1962, Mr. Scown graduated from Alpine High School and earned his professional chef's degree from the Culinary Institute of America in Hyde Park, New York; for several years, he was employed as a pastry chef at the Dominion Country Club and various hotels and clubs throughout the San Antonio area; in 2002, he returned to his native Alpine and accepted a position with the Bread and Breakfast Restaurant; and</w:t>
      </w:r>
    </w:p>
    <w:p>
      <w:pPr>
        <w:pStyle w:val="Normal"/>
        <w:spacing w:lineRule="auto" w:line="480"/>
        <w:ind w:firstLine="720"/>
        <w:jc w:val="both"/>
        <w:rPr/>
      </w:pPr>
      <w:r>
        <w:rPr/>
        <w:t>WHEREAS, Known for his delicious cakes, Mr. Scown was a good friend to many and a caring and kind soul who put others' needs before his own; and</w:t>
      </w:r>
    </w:p>
    <w:p>
      <w:pPr>
        <w:pStyle w:val="Normal"/>
        <w:spacing w:lineRule="auto" w:line="480"/>
        <w:ind w:firstLine="720"/>
        <w:jc w:val="both"/>
        <w:rPr/>
      </w:pPr>
      <w:r>
        <w:rPr/>
        <w:t>WHEREAS, A devoted son, brother, and uncle, Scott Scown was a treasured member of his community and is deeply missed by all those who were privileged to know him; now, therefore, be it</w:t>
      </w:r>
    </w:p>
    <w:p>
      <w:pPr>
        <w:pStyle w:val="Normal"/>
        <w:spacing w:lineRule="auto" w:line="480"/>
        <w:ind w:firstLine="720"/>
        <w:jc w:val="both"/>
        <w:rPr/>
      </w:pPr>
      <w:r>
        <w:rPr/>
        <w:t>RESOLVED, That the House of Representatives of the 79th Texas Legislature hereby pay tribute to the life of Scott Alan Scown and extend sympathy to the members of his family: to his parents, Ted and Emily Scown; to his sisters, Barbara Scown and Paula Morehead; to his brothers, Steven and Russell Scown; to his nephews, Jeremy Morehead, Seth Scown, and Justin Scown; to his nieces, Emery and Allyson Scow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cott Alan Scow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21:00Z</dcterms:created>
  <dc:creator>Texas Legislative Council</dc:creator>
  <dc:description/>
  <cp:keywords/>
  <dc:language>en-US</dc:language>
  <cp:lastModifiedBy>Texas Legislative Council</cp:lastModifiedBy>
  <dcterms:modified xsi:type="dcterms:W3CDTF">2005-04-07T21:21:00Z</dcterms:modified>
  <cp:revision>2</cp:revision>
  <dc:subject/>
  <dc:title>79R11277 MAM-D</dc:title>
</cp:coreProperties>
</file>