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288 JNC-D</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R. No. 115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Del Rio were deeply saddened by the loss of a beloved educator and friend on August 10, 2003, with the passing of Ronnie McFadin, at the age of 61; and</w:t>
      </w:r>
    </w:p>
    <w:p>
      <w:pPr>
        <w:pStyle w:val="Normal"/>
        <w:spacing w:lineRule="auto" w:line="480"/>
        <w:ind w:firstLine="720"/>
        <w:jc w:val="both"/>
        <w:rPr/>
      </w:pPr>
      <w:r>
        <w:rPr/>
        <w:t>WHEREAS, A native of West Texas, Mr. McFadin was raised in Iraan and graduated from Sul Ross State University in 1965; he began his teaching career at Centennial School and coached Alpine seventh and eighth grade teams, and he later joined the faculty at Alpine High School; and</w:t>
      </w:r>
    </w:p>
    <w:p>
      <w:pPr>
        <w:pStyle w:val="Normal"/>
        <w:spacing w:lineRule="auto" w:line="480"/>
        <w:ind w:firstLine="720"/>
        <w:jc w:val="both"/>
        <w:rPr/>
      </w:pPr>
      <w:r>
        <w:rPr/>
        <w:t>WHEREAS, Mr. McFadin went on to hold a distinguished tenure in Del Rio, serving as a vocational agriculture teacher and coach until his retirement in 2002; and</w:t>
      </w:r>
    </w:p>
    <w:p>
      <w:pPr>
        <w:pStyle w:val="Normal"/>
        <w:spacing w:lineRule="auto" w:line="480"/>
        <w:ind w:firstLine="720"/>
        <w:jc w:val="both"/>
        <w:rPr/>
      </w:pPr>
      <w:r>
        <w:rPr/>
        <w:t>WHEREAS, This devoted husband's and father's love of teaching was surpassed only by his love of family; a man of integrity and a true asset to the educational community, Ronnie McFadin is greatly missed, but his memory lives on in the hearts of the many people whose lives he touched; now, therefore, be it</w:t>
      </w:r>
    </w:p>
    <w:p>
      <w:pPr>
        <w:pStyle w:val="Normal"/>
        <w:spacing w:lineRule="auto" w:line="480"/>
        <w:ind w:firstLine="720"/>
        <w:jc w:val="both"/>
        <w:rPr/>
      </w:pPr>
      <w:r>
        <w:rPr/>
        <w:t>RESOLVED, That the House of Representatives of the 79th Texas Legislature hereby pay special tribute to the life of Ronnie McFadin and extend deepest sympathy to the members of his family: to his wife, Karen; to his children; to his brothers;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Ronnie McFad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21:00Z</dcterms:created>
  <dc:creator>Texas Legislative Council</dc:creator>
  <dc:description/>
  <cp:keywords/>
  <dc:language>en-US</dc:language>
  <cp:lastModifiedBy>Texas Legislative Council</cp:lastModifiedBy>
  <dcterms:modified xsi:type="dcterms:W3CDTF">2005-04-12T15:21:00Z</dcterms:modified>
  <cp:revision>2</cp:revision>
  <dc:subject/>
  <dc:title>79R11288 JNC-D</dc:title>
</cp:coreProperties>
</file>