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291 JTR-D</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R. No. 13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peace officers who lose their lives in the line of duty are truly deserving of the gratitude of every Texan, and it is with heavy hearts and a deep sense of indebtedness that we pay tribute to the memory of Senior Patrol Agent Jeremy Wilson of the United States Border Patrol, who perished in the waters of the Rio Grande on September 19, 2004, at the age of 29; and</w:t>
      </w:r>
    </w:p>
    <w:p>
      <w:pPr>
        <w:pStyle w:val="Normal"/>
        <w:spacing w:lineRule="auto" w:line="480"/>
        <w:ind w:firstLine="720"/>
        <w:jc w:val="both"/>
        <w:rPr/>
      </w:pPr>
      <w:r>
        <w:rPr/>
        <w:t>WHEREAS, Agent Wilson and two fellow officers were conducting a patrol near Los Indios on that date when their craft capsized in turbulent water; and</w:t>
      </w:r>
    </w:p>
    <w:p>
      <w:pPr>
        <w:pStyle w:val="Normal"/>
        <w:spacing w:lineRule="auto" w:line="480"/>
        <w:ind w:firstLine="720"/>
        <w:jc w:val="both"/>
        <w:rPr/>
      </w:pPr>
      <w:r>
        <w:rPr/>
        <w:t>WHEREAS, Although a nearby patrol boat responded to the distress signal quickly enough to save one of the officers, Agent Wilson and another agent were lost in the rain-swollen river; and</w:t>
      </w:r>
    </w:p>
    <w:p>
      <w:pPr>
        <w:pStyle w:val="Normal"/>
        <w:spacing w:lineRule="auto" w:line="480"/>
        <w:ind w:firstLine="720"/>
        <w:jc w:val="both"/>
        <w:rPr/>
      </w:pPr>
      <w:r>
        <w:rPr/>
        <w:t>WHEREAS, The possibility of such sudden and shocking loss of life is the constant companion of the nation's peace officers, who willingly and routinely face danger in behalf of their fellow citizens, and Agent Wilson's sacrifice is a sobering reminder of this dedication; now, therefore, be it</w:t>
      </w:r>
    </w:p>
    <w:p>
      <w:pPr>
        <w:pStyle w:val="Normal"/>
        <w:spacing w:lineRule="auto" w:line="480"/>
        <w:ind w:firstLine="720"/>
        <w:jc w:val="both"/>
        <w:rPr/>
      </w:pPr>
      <w:r>
        <w:rPr/>
        <w:t>RESOLVED, That the House of Representatives of the 79th Texas Legislature hereby pay tribute to the life of Senior Patrol Agent Jeremy Wilson of the United States Border Patrol and extend sincere sympathy to his family and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Senior Patrol Agent Jeremy Wil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20:00Z</dcterms:created>
  <dc:creator>Texas Legislative Council</dc:creator>
  <dc:description/>
  <cp:keywords/>
  <dc:language>en-US</dc:language>
  <cp:lastModifiedBy>Texas Legislative Council</cp:lastModifiedBy>
  <dcterms:modified xsi:type="dcterms:W3CDTF">2005-04-26T19:20:00Z</dcterms:modified>
  <cp:revision>2</cp:revision>
  <dc:subject/>
  <dc:title>79R13291 JTR-D</dc:title>
</cp:coreProperties>
</file>