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402 MDM-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R. No. 138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deeply mourn the passing of Louie Manuel Lara of El Paso on April 5, 2005, at the age of 57; and</w:t>
      </w:r>
    </w:p>
    <w:p>
      <w:pPr>
        <w:pStyle w:val="Normal"/>
        <w:spacing w:lineRule="auto" w:line="480"/>
        <w:ind w:firstLine="720"/>
        <w:jc w:val="both"/>
        <w:rPr/>
      </w:pPr>
      <w:r>
        <w:rPr/>
        <w:t>WHEREAS, A lifelong resident of El Paso, Mr. Lara was a member of the Ysleta High School Class of 1965, and he went on to serve his country in the U.S. Army; employed as a food broker, he worked for both the Arnett Brokerage Company and the Oliver Taylor Company; and</w:t>
      </w:r>
    </w:p>
    <w:p>
      <w:pPr>
        <w:pStyle w:val="Normal"/>
        <w:spacing w:lineRule="auto" w:line="480"/>
        <w:ind w:firstLine="720"/>
        <w:jc w:val="both"/>
        <w:rPr/>
      </w:pPr>
      <w:r>
        <w:rPr/>
        <w:t>WHEREAS, This treasured friend and family man was married to Lupe G. Lara, with whom he enjoyed a rewarding relationship, and he took great pride in their two daughters, Melissa and Debbie, and their granddaughter, Sabrina; and</w:t>
      </w:r>
    </w:p>
    <w:p>
      <w:pPr>
        <w:pStyle w:val="Normal"/>
        <w:spacing w:lineRule="auto" w:line="480"/>
        <w:ind w:firstLine="720"/>
        <w:jc w:val="both"/>
        <w:rPr/>
      </w:pPr>
      <w:r>
        <w:rPr/>
        <w:t>WHEREAS, Louie Lara was a blessing in the lives of countless people, and he will long be fondly remembered by those whose lives he touched with his love and friendship; now, therefore, be it</w:t>
      </w:r>
    </w:p>
    <w:p>
      <w:pPr>
        <w:pStyle w:val="Normal"/>
        <w:spacing w:lineRule="auto" w:line="480"/>
        <w:ind w:firstLine="720"/>
        <w:jc w:val="both"/>
        <w:rPr/>
      </w:pPr>
      <w:r>
        <w:rPr/>
        <w:t>RESOLVED, That the House of Representatives of the 79th Texas Legislature hereby pay tribute to the life of Louie Manuel Lara and extend sincere sympathy to the members of his family:  to his wife, Lupe G. Lara; to his daughters, Debbie Lara and Melissa Martinez and her husband, Manny; to his granddaughter, Sabrina Martinez; to his parents, Manuel and Josefina Lara; to his parents-in-law, Eligio and Magdalena Grijalva; to his grandmother, Cornelia Borrago; to his brothers, Tom Lara and his wife, Ruth, and Peter Lara and his wife, Patti; to his sisters, Annie Galvan and Christine Bueno and her husband, Mando;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ouie Manuel Lar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14:00Z</dcterms:created>
  <dc:creator>Texas Legislative Council</dc:creator>
  <dc:description/>
  <cp:keywords/>
  <dc:language>en-US</dc:language>
  <cp:lastModifiedBy>Texas Legislative Council</cp:lastModifiedBy>
  <dcterms:modified xsi:type="dcterms:W3CDTF">2005-04-27T18:14:00Z</dcterms:modified>
  <cp:revision>2</cp:revision>
  <dc:subject/>
  <dc:title>79R13402 MDM-D</dc:title>
</cp:coreProperties>
</file>