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5235 M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ailey</w:t>
        <w:tab/>
        <w:t>H.R. No. 1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tma Kabad of Houston has ably served his fellow Texans during the 79th Legislative Session as an intern in the office of State Representative Kevin Baile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student at The University of Texas at Austin, Mr. Kabad is a motivated individual, who has maintained a perfect grade point average during his freshman year; he plans to major in business and government, and supplements his school work with various volunteer activities, such as acting as a mentor for high school students with Project ARISE and teaching elementary students to read through the HOSTS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accomplished young man is a gifted musician and first learned to play the violin when he was four years old; he has extensive orchestral experience, and has played in numerous settings, including the International String Conference in Austria, Carnegie Hall in New York, and the Midwest Clinic in Chicago; he is also a talented tennis player and has competed in some of the top tournaments in the country; during the summer of 2005, he will participate in the International Youth Leadership Conference in Pragu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his work as an intern, Mr. Kabad has had the opportunity to contribute to the workings of state government firsthand while enhancing his knowledge of the legislative process; he has gained valuable work experience and performed his duties with skill and dedication, and his efforts in behalf of his fellow citizens are most apprecia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mmend Atma Kabad for his service as a legislative intern in the office of State Representative Kevin Bailey and extend to him sincere best wishes for success and achievement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Kabad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26:00Z</dcterms:created>
  <dc:creator>Texas Legislative Council</dc:creator>
  <dc:description/>
  <cp:keywords/>
  <dc:language>en-US</dc:language>
  <cp:lastModifiedBy>Texas Legislative Council</cp:lastModifiedBy>
  <dcterms:modified xsi:type="dcterms:W3CDTF">2005-05-06T20:26:00Z</dcterms:modified>
  <cp:revision>2</cp:revision>
  <dc:subject/>
  <dc:title>79R15235 MAM-D</dc:title>
</cp:coreProperties>
</file>