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566 MDM-D</w:t>
      </w:r>
    </w:p>
    <w:p>
      <w:pPr>
        <w:pStyle w:val="Normal"/>
        <w:rPr/>
      </w:pPr>
      <w:r>
        <w:rPr/>
      </w:r>
    </w:p>
    <w:p>
      <w:pPr>
        <w:pStyle w:val="Normal"/>
        <w:tabs>
          <w:tab w:val="clear" w:pos="720"/>
          <w:tab w:val="right" w:pos="9270" w:leader="none"/>
          <w:tab w:val="right" w:pos="9350" w:leader="none"/>
        </w:tabs>
        <w:spacing w:lineRule="auto" w:line="480"/>
        <w:jc w:val="both"/>
        <w:rPr/>
      </w:pPr>
      <w:r>
        <w:rPr/>
        <w:t>By:  Jones of Dallas</w:t>
        <w:tab/>
        <w:t>H.R. No. 16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verend Jesse Brown and the faithful congregants and friends of New Hope Missionary Baptist Church are giving thanks for the church's two centuries of service to the Wheelock community; and</w:t>
      </w:r>
    </w:p>
    <w:p>
      <w:pPr>
        <w:pStyle w:val="Normal"/>
        <w:spacing w:lineRule="auto" w:line="480"/>
        <w:ind w:firstLine="720"/>
        <w:jc w:val="both"/>
        <w:rPr/>
      </w:pPr>
      <w:r>
        <w:rPr/>
        <w:t>WHEREAS, Founded about 1800, New Hope is the only African American house of worship in the area today; initially, members met in a log structure they had built deep in the woods of Robertson County, but poor roads and difficult travel hindered the church's growth; Sam and Lucy Bell Stubbs Mitchell generously offered land on Hearne Road for a new church building, and the New Hope church home has remained at that site since its relocation in the early 20th century; and</w:t>
      </w:r>
    </w:p>
    <w:p>
      <w:pPr>
        <w:pStyle w:val="Normal"/>
        <w:spacing w:lineRule="auto" w:line="480"/>
        <w:ind w:firstLine="720"/>
        <w:jc w:val="both"/>
        <w:rPr/>
      </w:pPr>
      <w:r>
        <w:rPr/>
        <w:t>WHEREAS, The church has met various needs in the lives of nearby residents throughout its rich history, for it served the surrounding community as a one-teacher school, with Mr. Rocha Middleton as an early instructor; in addition to services on the first Sunday of the month, activities offered included deacon's meetings, a mission society, Sunday school, and various programs for young people, including Baptist Training Union and the Young People's Star Light Band; and</w:t>
      </w:r>
    </w:p>
    <w:p>
      <w:pPr>
        <w:pStyle w:val="Normal"/>
        <w:spacing w:lineRule="auto" w:line="480"/>
        <w:ind w:firstLine="720"/>
        <w:jc w:val="both"/>
        <w:rPr/>
      </w:pPr>
      <w:r>
        <w:rPr/>
        <w:t>WHEREAS, Regularly scheduled events hosted by the congregation have ranged from summertime baptisms conducted in a pond, to weeklong revivals, to Juneteenth celebrations; the center of community life, New Hope has been the scene of meetings, area-wide homecoming festivities in June, fish fries, potluck suppers, and other fund-raising endeavors to help defray church expenses; and</w:t>
      </w:r>
    </w:p>
    <w:p>
      <w:pPr>
        <w:pStyle w:val="Normal"/>
        <w:spacing w:lineRule="auto" w:line="480"/>
        <w:ind w:firstLine="720"/>
        <w:jc w:val="both"/>
        <w:rPr/>
      </w:pPr>
      <w:r>
        <w:rPr/>
        <w:t>WHEREAS, For two centuries, New Hope Missionary Baptist Church has been a source of spiritual guidance and practical assistance for generations of Texans, and it is most deserving of special recognition; now, therefore, be it</w:t>
      </w:r>
    </w:p>
    <w:p>
      <w:pPr>
        <w:pStyle w:val="Normal"/>
        <w:spacing w:lineRule="auto" w:line="480"/>
        <w:ind w:firstLine="720"/>
        <w:jc w:val="both"/>
        <w:rPr/>
      </w:pPr>
      <w:r>
        <w:rPr/>
        <w:t>RESOLVED, That the House of Representatives of the 79th Texas Legislature hereby honor New Hope Missionary Baptist Church in Wheelock on its notable anniversary celebration and extend sincere best wishes to Reverend Jesse Brown and members of the congregation;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3:00Z</dcterms:created>
  <dc:creator>Texas Legislative Council</dc:creator>
  <dc:description/>
  <cp:keywords/>
  <dc:language>en-US</dc:language>
  <cp:lastModifiedBy>Texas Legislative Council</cp:lastModifiedBy>
  <dcterms:modified xsi:type="dcterms:W3CDTF">2005-05-12T14:03:00Z</dcterms:modified>
  <cp:revision>2</cp:revision>
  <dc:subject/>
  <dc:title>79R16566 MDM-D</dc:title>
</cp:coreProperties>
</file>