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6694 M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rtinez</w:t>
        <w:tab/>
        <w:t>H.R. No. 1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well-being of the people of Texas depends on economic prosperity throughout the state, and businesses that employ Texans and contribute to local communities are important components of a healthy economy and a successful fu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al-Mart is opening a new Supercenter in Weslaco on May 18, 2005; the more than 200,000-square-foot store will create approximately 270 additional jobs for residents of this south Texas town, bringing the total area employment by the company to 500; since its first location opened in the state in 1975, Wal-Mart has employed nearly 140,000 Texan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adding to the economic vitality of the region, Wal-Mart is donating $13,000 to local organizations and charities, including the fire department, the public library, the Lower Rio Grande Valley Nature Center, the Weslaco Bi-Cultural Museum Society, and the Weslaco Independent School District, to name but a few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ringing a wealth of opportunity to the area, the new Wal-Mart will surely enrich the lives of local residents, and all those associated with the store's opening indeed merit special recogni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commemorate the grand opening of the Wal-Mart Supercenter in Weslaco and extend to all those associated with this endeavor sincere best wishes for succe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6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04:00Z</dcterms:created>
  <dc:creator>Texas Legislative Council</dc:creator>
  <dc:description/>
  <cp:keywords/>
  <dc:language>en-US</dc:language>
  <cp:lastModifiedBy>Texas Legislative Council</cp:lastModifiedBy>
  <dcterms:modified xsi:type="dcterms:W3CDTF">2005-05-12T18:04:00Z</dcterms:modified>
  <cp:revision>2</cp:revision>
  <dc:subject/>
  <dc:title>79R16694 MAM-D</dc:title>
</cp:coreProperties>
</file>