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15456 MA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onzales</w:t>
        <w:tab/>
        <w:t>H.R. No. 17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onica Weisberg-Stewart is a truly noteworthy business and civic leader in McAllen, and she is most deserving of special recognition for her contributions and achievement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Born and raised in McAllen, Ms. Weisberg-Stewart earned a bachelor's degree in communications from The University of Texas at Austin and worked in Wal-Mart's executive management training program in the Dallas-Fort Worth area for several years; she returned to the Valley to help expand her family's business and to open a 20,000-square-foot store called Gilbert'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fter seeing a decline in McAllen's downtown, she joined with other business leaders to form the Downtown Coalition, which evolved into the Downtown Improvement District; at the time of the group's inception, it was addressing the needs of an area that was half-abandoned, but through careful organization and fund-raising efforts, the coalition was able to leverage millions of dollars and achieved an occupancy rate of about 90 percen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s. Weisberg-Stewart served on the board of the First McAllen Development Corporation during a number of major construction projects; she is on the Heart of the City board and the board of Future McAllen and is in her second year as chair of the McAllen Chamber of Commerce; she is also involved in the U.S. Visit Program that is working to allow Mexicans the same visiting rights as Canadian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devoted wife, mother, daughter, and civic leader, Ms. Weisberg-Stewart continues to work to ensure the vitality of her community; truly an inspiration, she is much admired by her friends and neighbors, who undoubtedly appreciate her commitment to the city of McAllen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79th Texas Legislature hereby commend Monica Weisberg-Stewart for her outstanding civic contributions and extend to her sincere best wishes for continued success and accomplishment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 Weisberg-Stewart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7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2:39:00Z</dcterms:created>
  <dc:creator>Texas Legislative Council</dc:creator>
  <dc:description/>
  <cp:keywords/>
  <dc:language>en-US</dc:language>
  <cp:lastModifiedBy>Texas Legislative Council</cp:lastModifiedBy>
  <dcterms:modified xsi:type="dcterms:W3CDTF">2005-05-16T22:39:00Z</dcterms:modified>
  <cp:revision>2</cp:revision>
  <dc:subject/>
  <dc:title>79R15456 MAM-D</dc:title>
</cp:coreProperties>
</file>