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019 BJM-D</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R. No. 177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may comfort the family and friends of Pablo Aguilar of Fort Davis, who passed away on April 25, 2005, at the age of 96; and</w:t>
      </w:r>
    </w:p>
    <w:p>
      <w:pPr>
        <w:pStyle w:val="Normal"/>
        <w:spacing w:lineRule="auto" w:line="480"/>
        <w:ind w:firstLine="720"/>
        <w:jc w:val="both"/>
        <w:rPr/>
      </w:pPr>
      <w:r>
        <w:rPr/>
        <w:t>WHEREAS, Born to Felix and Maria Aguilar on January 16, 1909, in Terlingua, Mr. Aguilar was a valued member of the Fort Davis community and enjoyed the distinction of being its second-oldest citizen; and</w:t>
      </w:r>
    </w:p>
    <w:p>
      <w:pPr>
        <w:pStyle w:val="Normal"/>
        <w:spacing w:lineRule="auto" w:line="480"/>
        <w:ind w:firstLine="720"/>
        <w:jc w:val="both"/>
        <w:rPr/>
      </w:pPr>
      <w:r>
        <w:rPr/>
        <w:t>WHEREAS, Although he will be sorely missed, this esteemed Texan will long be remembered for his strength of character, his zest for life, and his enduring love of family; now, therefore, be it</w:t>
      </w:r>
    </w:p>
    <w:p>
      <w:pPr>
        <w:pStyle w:val="Normal"/>
        <w:spacing w:lineRule="auto" w:line="480"/>
        <w:ind w:firstLine="720"/>
        <w:jc w:val="both"/>
        <w:rPr/>
      </w:pPr>
      <w:r>
        <w:rPr/>
        <w:t>RESOLVED, That the House of Representatives of the 79th Texas Legislature hereby pay special tribute to the life of Pablo Aguilar and extend deepest sympathy to the members of his family: to his children, Eva Gonzalez, Mary Carrasco, Norma Rodriguez, Isabel Garcia, Luis, Freddy, Santiago, Adan, and Alonzo Aguilar, and Pablo Aguilar, Jr.; to his 38 grandchildren and 46 great-grandchildren; to his great-great-grandchild; and to the other relatives and friends of this beloved man;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Pablo Aguila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58:00Z</dcterms:created>
  <dc:creator>Texas Legislative Council</dc:creator>
  <dc:description/>
  <cp:keywords/>
  <dc:language>en-US</dc:language>
  <cp:lastModifiedBy>Texas Legislative Council</cp:lastModifiedBy>
  <dcterms:modified xsi:type="dcterms:W3CDTF">2005-05-17T02:58:00Z</dcterms:modified>
  <cp:revision>2</cp:revision>
  <dc:subject/>
  <dc:title>79R16019 BJM-D</dc:title>
</cp:coreProperties>
</file>