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7478 MD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erritt</w:t>
        <w:tab/>
        <w:t>H.R. No. 2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Nurse practitioner Deborah Bell of Gilmer has been named a grand prize winner in the health and science category of Johnson &amp; Johnson's Remarkable Women contes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Nominated by her close friend Cindy Murray of Gilmer, Mrs. Bell was selected for her humanitarian work in Guatemala; one of just four winners from 1,300 considered nationwide, she won $5,000 and a trip to New York City to appear on the ABC morning talk show, </w:t>
      </w:r>
      <w:r>
        <w:rPr>
          <w:i/>
        </w:rPr>
        <w:t>The View</w:t>
      </w:r>
      <w:r>
        <w:rPr/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University of Texas at Tyler alumna and former faculty member, Mrs. Bell dedicated 20 years to a nursing career before a 2001 life-changing trip to Guatemala with a medical mission team from a Texarkana church; inspired to become involved in mission work, she has returned to the Central American nation several times with teams of doctors, fellow nurse practitioners, dentists, and optometrists for week-long clinics, to drill for water, and to teach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2002, Mrs. Bell helped found Refuge International, a nonprofit organization focused on improving lives in sparsely populated areas and is raising funds for a clinic in a remote Guatemalan tow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eborah Bell continues to be a positive force in behalf of countless people in need, and she merits special commendation for her invaluable contributions as a medical professional and a caring volunteer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heartily congratulate Deborah Bell for being named a Remarkable Woman by Johnson &amp; Johnson and extend to her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s. Bell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0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18:00Z</dcterms:created>
  <dc:creator>Texas Legislative Council</dc:creator>
  <dc:description/>
  <cp:keywords/>
  <dc:language>en-US</dc:language>
  <cp:lastModifiedBy>Texas Legislative Council</cp:lastModifiedBy>
  <dcterms:modified xsi:type="dcterms:W3CDTF">2005-05-24T02:18:00Z</dcterms:modified>
  <cp:revision>2</cp:revision>
  <dc:subject/>
  <dc:title>79R17478 MDM-D</dc:title>
</cp:coreProperties>
</file>