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0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2004-2005 Science Olympiad team from Park Crest Middle School in Pflugerville has compiled a remarkable record, qualifying for and competing in the national competition and winning numerous awards throughout the year; and</w:t>
      </w:r>
    </w:p>
    <w:p>
      <w:pPr>
        <w:pStyle w:val="Normal"/>
        <w:spacing w:lineRule="auto" w:line="480"/>
        <w:ind w:firstLine="720"/>
        <w:jc w:val="both"/>
        <w:rPr/>
      </w:pPr>
      <w:r>
        <w:rPr/>
        <w:t>WHEREAS, Emphasizing problem-solving, hands-on activities, and cross-disciplinary learning, the Science Olympiad is designed to make the study of science more exciting and to encourage more students  to pursue science-related careers; and</w:t>
      </w:r>
    </w:p>
    <w:p>
      <w:pPr>
        <w:pStyle w:val="Normal"/>
        <w:spacing w:lineRule="auto" w:line="480"/>
        <w:ind w:firstLine="720"/>
        <w:jc w:val="both"/>
        <w:rPr/>
      </w:pPr>
      <w:r>
        <w:rPr/>
        <w:t>WHEREAS, To qualify for the team at Park Crest, where the Science Olympiad is an extracurricular activity, students take an exam that covers all areas of science and then tackle a timed engineering challenge; the top students make the team and then spend an average of four to seven hours a week practicing their events with volunteer coaches; team members are required to maintain an overall grade average of at least a B; and</w:t>
      </w:r>
    </w:p>
    <w:p>
      <w:pPr>
        <w:pStyle w:val="Normal"/>
        <w:spacing w:lineRule="auto" w:line="480"/>
        <w:ind w:firstLine="720"/>
        <w:jc w:val="both"/>
        <w:rPr/>
      </w:pPr>
      <w:r>
        <w:rPr/>
        <w:t>WHEREAS, At the May 2005 national competition, held at the University of Illinois at Urbana-Champaign, Park Crest students matched wits against 59 other teams from across the country; placing 19th overall, they finished ninth in the Robo-Billiards event, eighth in Fossils, and fourth in Storm the Castle; and</w:t>
      </w:r>
    </w:p>
    <w:p>
      <w:pPr>
        <w:pStyle w:val="Normal"/>
        <w:spacing w:lineRule="auto" w:line="480"/>
        <w:ind w:firstLine="720"/>
        <w:jc w:val="both"/>
        <w:rPr/>
      </w:pPr>
      <w:r>
        <w:rPr/>
        <w:t>WHEREAS, Earlier in the year, these outstanding students dominated the Revere Invitational, where they won first place as a team and took numerous medals in individual events; the regional meet, where they placed first and, out of 15 events, took 12 gold medals and 3 silver medals; and the state meet, where they again claimed first place and became one of only two teams to advance to the national contest; this trip marks the seventh time that Park Crest students have represented Texas at the national level; and</w:t>
      </w:r>
    </w:p>
    <w:p>
      <w:pPr>
        <w:pStyle w:val="Normal"/>
        <w:spacing w:lineRule="auto" w:line="480"/>
        <w:ind w:firstLine="720"/>
        <w:jc w:val="both"/>
        <w:rPr/>
      </w:pPr>
      <w:r>
        <w:rPr/>
        <w:t>WHEREAS, Ably guided by science teacher and head coach Kathleen Negrito, the Park Crest team includes Mary Anker, Ashley Bender, Will Fullerton, Katie Haney, Wesley Hejl, Anthony Laird, Maggie Lapoint, Sarah Macomber, Sarah Margaretich, Vince Margaretich, Adam Nations, LM Price, Alyssa Purcell, Jennifer Purcell, Travis Scheffel, Alicia Stewart, Matt Stokes, Jacob Townsend, Allison Varney, Troy Varney, and Kelly Wright; and</w:t>
      </w:r>
    </w:p>
    <w:p>
      <w:pPr>
        <w:pStyle w:val="Normal"/>
        <w:spacing w:lineRule="auto" w:line="480"/>
        <w:ind w:firstLine="720"/>
        <w:jc w:val="both"/>
        <w:rPr/>
      </w:pPr>
      <w:r>
        <w:rPr/>
        <w:t>WHEREAS, Through exhaustive preparation and tremendous dedication, the members of the Park Crest Science Olympiad team have brought great credit to their school and their community, and they have compiled a record of accomplishment that promises a bright and fulfilling future; now, therefore, be it</w:t>
      </w:r>
    </w:p>
    <w:p>
      <w:pPr>
        <w:pStyle w:val="Normal"/>
        <w:spacing w:lineRule="auto" w:line="480"/>
        <w:ind w:firstLine="720"/>
        <w:jc w:val="both"/>
        <w:rPr/>
      </w:pPr>
      <w:r>
        <w:rPr/>
        <w:t>RESOLVED, That the House of Representatives of the 79th Texas Legislature hereby congratulate the members of the 2004-2005 Science Olympiad team of Park Crest Middle School on their stellar achievements and extend to them sincere best wishes for continued success in all their endeavors; and, be it further</w:t>
      </w:r>
    </w:p>
    <w:p>
      <w:pPr>
        <w:pStyle w:val="Normal"/>
        <w:spacing w:lineRule="auto" w:line="480"/>
        <w:ind w:firstLine="720"/>
        <w:jc w:val="both"/>
        <w:rPr/>
      </w:pPr>
      <w:r>
        <w:rPr/>
        <w:t>RESOLVED, That an official copy of this resolution be prepared for the Park Crest Science Olympiad team as an expression of high regard by the Texas House of Representatives.</w:t>
      </w:r>
    </w:p>
    <w:p>
      <w:pPr>
        <w:pStyle w:val="Normal"/>
        <w:jc w:val="both"/>
        <w:rPr/>
      </w:pPr>
      <w:r>
        <w:rPr/>
      </w:r>
    </w:p>
    <w:p>
      <w:pPr>
        <w:pStyle w:val="Normal"/>
        <w:jc w:val="right"/>
        <w:rPr/>
      </w:pPr>
      <w:r>
        <w:rPr/>
        <w:t>Strama</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03 was adopted by the House on May 2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1:00Z</dcterms:created>
  <dc:creator>Seth Brown</dc:creator>
  <dc:description/>
  <cp:keywords/>
  <dc:language>en-US</dc:language>
  <cp:lastModifiedBy>Seth Brown</cp:lastModifiedBy>
  <dcterms:modified xsi:type="dcterms:W3CDTF">2005-07-03T07:51:00Z</dcterms:modified>
  <cp:revision>2</cp:revision>
  <dc:subject/>
  <dc:title/>
</cp:coreProperties>
</file>