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ssey Villarreal of Missouri City has made an exceptional contribution to the State of Texas as a member of the board of the Mexican American Legislative Leadership Foundation (MALLF); and</w:t>
      </w:r>
    </w:p>
    <w:p>
      <w:pPr>
        <w:pStyle w:val="Normal"/>
        <w:spacing w:lineRule="auto" w:line="480"/>
        <w:ind w:firstLine="720"/>
        <w:jc w:val="both"/>
        <w:rPr/>
      </w:pPr>
      <w:r>
        <w:rPr/>
        <w:t>WHEREAS, MALLF is dedicated to the professional development of Latino youth and sponsors the Moreno/Rangel Legislative Leadership Program, which provides opportunities for undergraduate and graduate students to serve as policy interns and fellows for members of the Texas House of Representatives; and</w:t>
      </w:r>
    </w:p>
    <w:p>
      <w:pPr>
        <w:pStyle w:val="Normal"/>
        <w:spacing w:lineRule="auto" w:line="480"/>
        <w:ind w:firstLine="720"/>
        <w:jc w:val="both"/>
        <w:rPr/>
      </w:pPr>
      <w:r>
        <w:rPr/>
        <w:t>WHEREAS, The current Texas Economic Development Governing Board chairman, Mr. Villarreal is president and chief executive officer of Precision Task Group, Inc., a computer consulting firm with offices in Houston, Dallas, and Tampa, Florida; he earned his bachelor's degree in computer science from Texas A&amp;M--Corpus Christi and has served in leadership roles on the boards of numerous professional and nonprofit organizations, including the Houston Hispanic Chamber of Commerce, the Texas Association of Mexican American Chambers of Commerce, the United States Hispanic Chamber of Commerce, and the Latin American Management Association; he also served as national vice chairman of the Bush/Cheney campaign; and</w:t>
      </w:r>
    </w:p>
    <w:p>
      <w:pPr>
        <w:pStyle w:val="Normal"/>
        <w:spacing w:lineRule="auto" w:line="480"/>
        <w:ind w:firstLine="720"/>
        <w:jc w:val="both"/>
        <w:rPr/>
      </w:pPr>
      <w:r>
        <w:rPr/>
        <w:t>WHEREAS, Committed to bolstering educational opportunities throughout the state, Mr. Villarreal was appointed to serve a six-year term as a member of the Board of Regents of the Texas State University System; and</w:t>
      </w:r>
    </w:p>
    <w:p>
      <w:pPr>
        <w:pStyle w:val="Normal"/>
        <w:spacing w:lineRule="auto" w:line="480"/>
        <w:ind w:firstLine="720"/>
        <w:jc w:val="both"/>
        <w:rPr/>
      </w:pPr>
      <w:r>
        <w:rPr/>
        <w:t>WHEREAS, The strength of our communities depends on the dedication of individuals like Massey Villarreal, who has consistently worked to promote government and civic participation, and it is a privilege to recognize his accomplishments; now, therefore, be it</w:t>
      </w:r>
    </w:p>
    <w:p>
      <w:pPr>
        <w:pStyle w:val="Normal"/>
        <w:spacing w:lineRule="auto" w:line="480"/>
        <w:ind w:firstLine="720"/>
        <w:jc w:val="both"/>
        <w:rPr/>
      </w:pPr>
      <w:r>
        <w:rPr/>
        <w:t>RESOLVED, That the House of Representatives of the 79th Texas Legislature hereby honor Massey Villarreal for his outstanding service as a member of the board of the Mexican American Legislative Leadership Foundation and extend to him sincere best wishes for continued achievement; and, be it further</w:t>
      </w:r>
    </w:p>
    <w:p>
      <w:pPr>
        <w:pStyle w:val="Normal"/>
        <w:spacing w:lineRule="auto" w:line="480"/>
        <w:ind w:firstLine="720"/>
        <w:jc w:val="both"/>
        <w:rPr/>
      </w:pPr>
      <w:r>
        <w:rPr/>
        <w:t>RESOLVED, That an official copy of this resolution be prepared for Mr. Villarreal as an expression of high regard by the Texas House of Representatives.</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55 was adopted by the House on May 3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44:00Z</dcterms:created>
  <dc:creator>Seth Brown</dc:creator>
  <dc:description/>
  <cp:keywords/>
  <dc:language>en-US</dc:language>
  <cp:lastModifiedBy>Seth Brown</cp:lastModifiedBy>
  <dcterms:modified xsi:type="dcterms:W3CDTF">2005-07-03T08:44:00Z</dcterms:modified>
  <cp:revision>2</cp:revision>
  <dc:subject/>
  <dc:title/>
</cp:coreProperties>
</file>