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695 SM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Zaffirini</w:t>
        <w:tab/>
        <w:t>S.B. No. 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iority given to the hearing by trial courts of certain ad valorem tax mat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3.101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trial courts of this state shall regularly and frequently set hearings and trials of pending matters, giving preference to hearings and trials of the following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temporary injunction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criminal actions, with the following actions given preference over other criminal action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criminal actions against defendants who are detained in jail pending trial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B)  criminal actions involving a charge that a person committed an act of family violence, as defined by Section 71.004, Family Code; 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C)  an offense under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>(i)  Section 21.11, Penal Cod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>(ii)  Chapter 22, Penal Code, if the victim of the alleged offense is younger than 17 years of ag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>(iii)  Section 25.02, Penal Code, if the victim of the alleged offense is younger than 17 years of age; 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  <w:t>(iv)  Section 25.06, Penal Cod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election contests and suits under the Election Cod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orders for the protection of the family under Subtitle B, Title 4, Family Cod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5)  appeals of final rulings and decisions of the Texas Workers' Compensation Commission and claims under the Federal Employers' Liability Act and the Jones Act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6)  appeals of final orders of the commissioner of the General Land Office under Section 51.3021, Natural Resources Code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7)  appeals of appraisal review board orders brought under Section 42.01 or 42.015, Tax Cod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40:00Z</dcterms:created>
  <dc:creator>Texas Legislative Council</dc:creator>
  <dc:description/>
  <cp:keywords/>
  <dc:language>en-US</dc:language>
  <cp:lastModifiedBy>Texas Legislative Council</cp:lastModifiedBy>
  <dcterms:modified xsi:type="dcterms:W3CDTF">2004-11-18T22:40:00Z</dcterms:modified>
  <cp:revision>2</cp:revision>
  <dc:subject/>
  <dc:title>79R695 SMH-D</dc:title>
</cp:coreProperties>
</file>