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1253 BD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de Putte</w:t>
        <w:tab/>
        <w:t>S.B. No. 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assessments on residential development in public school distric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ubtitle I, Title 2, Education Code, is amended by adding Chapter 47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CHAPTER 47.  RESIDENTIAL DEVELOPMENT ASSESSMENT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.001.  ASSESSMENT FOR SCHOOL FACILITIES.  (a)  If the commissioner determines that a residential development is likely to significantly increase student enrollment in a school district, the district is entitled to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assess an impact fee against the developer in an amount computed using the formula adopted by the commissioner under Subsection (b)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receive a percentage of the real property acreage within the residential development site, as determined by the commissioner, if the commissioner determines that the increase in student enrollment warrants the construction of a new school facility to accommodate the increased student population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The commissioner is not required to make a determination under Subsection (a) unless requested to do so by the school district in which the proposed residential development is to be buil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mmissioner shall by rule adopt a formula for determining an appropriate impact fee under Subsection (a)(1).  The commissioner must base the formula on the impact of anticipated growth in student enrollment resulting from a planned residential developmen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.002.  CONDITION OF PLAT APPROVAL OR PERMIT ISSUANCE.  A county or municipality may not grant final approval under Chapter 212 or 232, Local Government Code, as applicable, to a plat or replat of a residential development or issue permits required for a residential development unless the developer presents evidence of having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paid or otherwise satisfied the obligation of any applicable development assessment imposed under Section 47.001(a)(1); or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ransferred to the school district real property acreage as required by Section 47.001(a)(2)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.003.  USE OF ASSESSMENT.  (a)  A school district may use a fee collected under Section 47.001(a)(1) only for the construction or expansion of school facilities to accommodate increased student enrollment in the distric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chool district may use land obtained under Section 47.001(a)(2) only as a location for school facilitie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.004.  REVENUE AND LAND OF DISTRICT.  Any fee or land obtained by a school district under Section 47.001 is in addition to any other revenue or land to which the district is entitled under this cod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47.005.  RULES.  The commissioner shall adopt rules necessary to administ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applies only to a residential development project that is finally approved by all appropriate governmental authorities on or after September 1, 2005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1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1:03:00Z</dcterms:created>
  <dc:creator>Texas Legislative Council</dc:creator>
  <dc:description/>
  <cp:keywords/>
  <dc:language>en-US</dc:language>
  <cp:lastModifiedBy>Texas Legislative Council</cp:lastModifiedBy>
  <dcterms:modified xsi:type="dcterms:W3CDTF">2004-11-23T21:03:00Z</dcterms:modified>
  <cp:revision>2</cp:revision>
  <dc:subject/>
  <dc:title>79R1253 BDH-D</dc:title>
</cp:coreProperties>
</file>