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arrientos</w:t>
        <w:tab/>
        <w:t>S.B. No. 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exceptions to the requirement that the operator of a motor vehicle operated on a turnpike project pay the proper toll or the full amount of the tol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361.252, Transportation Code, is amended by amending Subsection (a) and adding Subsection (e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Except as provided by Subsection (e), the</w:t>
      </w:r>
      <w:r>
        <w:rPr/>
        <w:t xml:space="preserve"> [</w:t>
      </w:r>
      <w:r>
        <w:rPr>
          <w:strike/>
        </w:rPr>
        <w:t>The</w:t>
      </w:r>
      <w:r>
        <w:rPr/>
        <w:t>] operator of a vehicle, other than an authorized emergency vehicle, that is driven or towed through a toll collection facility shall pay the proper toll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Notwithstanding Subsection (a), the department may waive the requirement of the payment of a toll or may authorize the payment of a reduced toll for any vehicle or class of vehicl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370.177, Transportation Code, is amended by amending Subsection (a) and adding Subsection (a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Except as provided by Subsection (a-1), the</w:t>
      </w:r>
      <w:r>
        <w:rPr/>
        <w:t xml:space="preserve"> [</w:t>
      </w:r>
      <w:r>
        <w:rPr>
          <w:strike/>
        </w:rPr>
        <w:t>The</w:t>
      </w:r>
      <w:r>
        <w:rPr/>
        <w:t>] operator of a vehicle, other than an authorized emergency vehicle as defined by Section 541.201, that is driven or towed through a toll collection facility of a turnpike project shall pay the proper toll.  The operator of a vehicle who drives or tows a vehicle through a toll collection facility and does not pay the proper toll commits an offense.  An offense under this subsection is a misdemeanor punishable by a fine not to exceed $250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Notwithstanding Subsection (a), the board may waive the requirement of the payment of a toll or may authorize the payment of a reduced toll for any vehicle or class of vehicl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2:00Z</dcterms:created>
  <dc:creator>Texas Legislative Council</dc:creator>
  <dc:description/>
  <cp:keywords/>
  <dc:language>en-US</dc:language>
  <cp:lastModifiedBy>Texas Legislative Council</cp:lastModifiedBy>
  <dcterms:modified xsi:type="dcterms:W3CDTF">2005-03-31T15:22:00Z</dcterms:modified>
  <cp:revision>2</cp:revision>
  <dc:subject/>
  <dc:title>By:  Barrientos</dc:title>
</cp:coreProperties>
</file>