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45 KLA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s</w:t>
        <w:tab/>
        <w:t>S.B. No. 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ersonal needs allowance for certain Medicaid recipients who are residents of long-term care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32.024(w), Human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w)  The department shall set a personal needs allowance of not less than </w:t>
      </w:r>
      <w:r>
        <w:rPr>
          <w:u w:val="single"/>
        </w:rPr>
        <w:t>$75</w:t>
      </w:r>
      <w:r>
        <w:rPr/>
        <w:t xml:space="preserve"> [</w:t>
      </w:r>
      <w:r>
        <w:rPr>
          <w:strike/>
        </w:rPr>
        <w:t>$45</w:t>
      </w:r>
      <w:r>
        <w:rPr/>
        <w:t>] a month for a resident of a convalescent or nursing home or related institution licensed under Chapter 242, Health and Safety Code, personal care facility, ICF-MR facility, or other similar long-term care facility who receives medical assistance.  The department may send the personal needs allowance directly to a resident who receives Supplemental Security Income (SSI) (42 U.S.C. Section 1381 et seq.).  This subsection does not apply to a resident who is participating in a medical assistance waiver program administer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, and applies only to a personal needs allowance paid on or after that d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56:00Z</dcterms:created>
  <dc:creator>Texas Legislative Council</dc:creator>
  <dc:description/>
  <cp:keywords/>
  <dc:language>en-US</dc:language>
  <cp:lastModifiedBy>Texas Legislative Council</cp:lastModifiedBy>
  <dcterms:modified xsi:type="dcterms:W3CDTF">2005-01-18T15:56:00Z</dcterms:modified>
  <cp:revision>2</cp:revision>
  <dc:subject/>
  <dc:title>79R745 KLA-F</dc:title>
</cp:coreProperties>
</file>