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st</w:t>
        <w:tab/>
        <w:t>S.B. No. 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nformation contained on a driver's license or personal identification certific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section (a), Section 521.001, Transportation Code, is amended by adding Subdivision (7-a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7-a)  "Race or ethnicity" means of a particular descent, including Caucasian, African, Hispanic, Asian, or Native American desc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521.101, Transportation Code, is amended by adding Subsection (j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j)  A personal identification certificate must include the race or ethnicity of the holder.  A holder must be informed of the right to elect not to have the holder's race or ethnicity stated on the holder's personal identification certific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ubsection (a), Section 521.121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driver's license must includ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a distinguishing number assigned by the department to the license hold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a color photograph of the entire face of the hold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the full name, date of birth, and residence address of the holder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a brief description of the holder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5)  the race or ethnicity of the holder.  A holder must be informed of the right to elect not to have the holder's race or ethnicity stated on the holder's driver's licens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ubsection (c), Section 521.142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application must stat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the sex of the applican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the residence address of the applican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whether the applicant has been licensed to drive a motor vehicle befor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if previously licensed, when and by what state or</w:t>
      </w:r>
    </w:p>
    <w:p>
      <w:pPr>
        <w:pStyle w:val="Normal"/>
        <w:spacing w:lineRule="auto" w:line="480"/>
        <w:jc w:val="both"/>
        <w:rPr/>
      </w:pPr>
      <w:r>
        <w:rPr/>
        <w:t>countr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whether that license has been suspended or revoked or a license application denie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6)  the date and reason for the suspension, revocation, or denial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whether the applicant is a citizen of the United States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8)  the county of residence of the applicant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9)  the race or ethnicity of the applicant.  The applicant must be informed of the right to elect not to have the applicant's race or ethnicity stated on the application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This Act applies only to a driver's license or personal identification certificate for which an original or renewal application is submitt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6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28:00Z</dcterms:created>
  <dc:creator>Texas Legislative Council</dc:creator>
  <dc:description/>
  <cp:keywords/>
  <dc:language>en-US</dc:language>
  <cp:lastModifiedBy>Texas Legislative Council</cp:lastModifiedBy>
  <dcterms:modified xsi:type="dcterms:W3CDTF">2005-04-14T21:28:00Z</dcterms:modified>
  <cp:revision>2</cp:revision>
  <dc:subject/>
  <dc:title>By:  West</dc:title>
</cp:coreProperties>
</file>