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removal of data from data processing equipment disposed of or transferred by state agenc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F, Chapter 2054, Government Code, is amended by adding Section 2054.13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54.130.  REMOVAL OF DATA FROM DATA PROCESSING EQUIPMENT; RULES.  (a)  A state agency shall permanently remove data from data processing equipment before disposing of or otherwise transferring the equipment to a person who is not a state agency or other agent of the state.  This section applies only to equipment that will not be owned by the state after the disposal or other transf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adopt rules to implement this section.  The rules must include rules tha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specify what types of data processing equipment are covered by this section, including computer hard drives and other memory component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explain the acceptable methods for removal of dat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adopt appropriate forms for use by state agencies in documenting the removal process, including forms for documenting completion of the proc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Not later than March 1, 2006, the Department of Information Resources shall adopt the rules required by Section 2054.130, Government Code, as added by this Act.  A state agency is not required to comply with Section 2054.130, Government Code, until the department adopts the ru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0:00Z</dcterms:created>
  <dc:creator>Texas Legislative Council</dc:creator>
  <dc:description/>
  <cp:keywords/>
  <dc:language>en-US</dc:language>
  <cp:lastModifiedBy>Texas Legislative Council</cp:lastModifiedBy>
  <dcterms:modified xsi:type="dcterms:W3CDTF">2005-03-31T22:20:00Z</dcterms:modified>
  <cp:revision>2</cp:revision>
  <dc:subject/>
  <dc:title>By:  Carona</dc:title>
</cp:coreProperties>
</file>