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6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the Montgomery County Hospital District to issue certain bonds or incur or assume other deb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58, Acts of the 65th Legislature, Regular Session, 1977, is amended by adding Section 9A to read as follows:</w:t>
      </w:r>
    </w:p>
    <w:p>
      <w:pPr>
        <w:pStyle w:val="Normal"/>
        <w:spacing w:lineRule="auto" w:line="480"/>
        <w:ind w:firstLine="720"/>
        <w:jc w:val="both"/>
        <w:rPr>
          <w:u w:val="single"/>
        </w:rPr>
      </w:pPr>
      <w:r>
        <w:rPr>
          <w:u w:val="single"/>
        </w:rPr>
        <w:t>Sec. 9A.  The district may issue revenue bonds or certificates of obligation or may incur or assume any other debt only if authorized by a majority of the voters of the district voting in an election held for that purpose.  This section does not apply to refunding bonds or other debt incurred solely to refinance an outstanding deb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64 passed the Senate on March 17,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64 passed the House on May 20, 2005, by the following vote:  Yeas 139,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37:00Z</dcterms:created>
  <dc:creator>Texas Legislative Council</dc:creator>
  <dc:description/>
  <cp:keywords/>
  <dc:language>en-US</dc:language>
  <cp:lastModifiedBy>Texas Legislative Council</cp:lastModifiedBy>
  <dcterms:modified xsi:type="dcterms:W3CDTF">2005-05-21T07:37:00Z</dcterms:modified>
  <cp:revision>2</cp:revision>
  <dc:subject/>
  <dc:title/>
</cp:coreProperties>
</file>