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 et al.</w:t>
        <w:tab/>
        <w:t>S.B. No. 3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municipality to require the removal of certain vehicles from a freeway without the consent of the owner or person in charge of the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G, Chapter 545, Transportation Code, is amended by adding Section 545.3055 to read as follows:</w:t>
      </w:r>
    </w:p>
    <w:p>
      <w:pPr>
        <w:pStyle w:val="Normal"/>
        <w:spacing w:lineRule="auto" w:line="480"/>
        <w:ind w:firstLine="720"/>
        <w:jc w:val="both"/>
        <w:rPr>
          <w:u w:val="single"/>
        </w:rPr>
      </w:pPr>
      <w:r>
        <w:rPr>
          <w:u w:val="single"/>
        </w:rPr>
        <w:t>Sec. 545.3055.  REMOVAL OF DISABLED VEHICLES FROM FREEWAY.  (a)  In this section, "freeway" includes the entire public right-of-way of a limited-access or controlled-access highway, including a controlled-access roadway lane, ramp, or shoulder.  The term does not include a frontage road or a service road.</w:t>
      </w:r>
    </w:p>
    <w:p>
      <w:pPr>
        <w:pStyle w:val="Normal"/>
        <w:spacing w:lineRule="auto" w:line="480"/>
        <w:ind w:firstLine="720"/>
        <w:jc w:val="both"/>
        <w:rPr>
          <w:u w:val="single"/>
        </w:rPr>
      </w:pPr>
      <w:r>
        <w:rPr>
          <w:u w:val="single"/>
        </w:rPr>
        <w:t>(b)  This section does not apply to a vehicle that has remained unattended for more than four hours, a vehicle that is actually obstructing vehicular travel, or a vehicle that is disabled to the extent that normal operation is impossible or impractical, if the owner, operator, or person in charge of the vehicle is incapacitated and unable to provide for the vehicle's removal or custody or is not in the immediate vicinity of the vehicle.</w:t>
      </w:r>
    </w:p>
    <w:p>
      <w:pPr>
        <w:pStyle w:val="Normal"/>
        <w:spacing w:lineRule="auto" w:line="480"/>
        <w:ind w:firstLine="720"/>
        <w:jc w:val="both"/>
        <w:rPr>
          <w:u w:val="single"/>
        </w:rPr>
      </w:pPr>
      <w:r>
        <w:rPr>
          <w:u w:val="single"/>
        </w:rPr>
        <w:t>(c)  Notwithstanding any other provision of this code or other law, a municipality may not grant, by agreement or otherwise, or authorize an officer or employee of the municipality to grant, by agreement or otherwise, an exclusive right to one or more towing companies to remove a disabled vehicle from a designated segment of a freeway in the municipality without the consent of the owner, operator, or person in charge of the vehicl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7:00Z</dcterms:created>
  <dc:creator>Texas Legislative Council</dc:creator>
  <dc:description/>
  <cp:keywords/>
  <dc:language>en-US</dc:language>
  <cp:lastModifiedBy>Texas Legislative Council</cp:lastModifiedBy>
  <dcterms:modified xsi:type="dcterms:W3CDTF">2005-02-15T14:47:00Z</dcterms:modified>
  <cp:revision>2</cp:revision>
  <dc:subject/>
  <dc:title>By:  Whitmire, et al</dc:title>
</cp:coreProperties>
</file>