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taples</w:t>
        <w:tab/>
        <w:t>S.B. No. 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ulation of industrialized building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division (2), Section 1202.001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"Construction site [</w:t>
      </w:r>
      <w:r>
        <w:rPr>
          <w:strike/>
        </w:rPr>
        <w:t>office</w:t>
      </w:r>
      <w:r>
        <w:rPr/>
        <w:t>] building" means a commercial structure that i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not open to the public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 xml:space="preserve">(B)  used </w:t>
      </w:r>
      <w:r>
        <w:rPr>
          <w:u w:val="single"/>
        </w:rPr>
        <w:t>for any purpose</w:t>
      </w:r>
      <w:r>
        <w:rPr/>
        <w:t xml:space="preserve"> [</w:t>
      </w:r>
      <w:r>
        <w:rPr>
          <w:strike/>
        </w:rPr>
        <w:t>as an office</w:t>
      </w:r>
      <w:r>
        <w:rPr/>
        <w:t>] at a commercial site by a person constructing a building, road, bridge, utility, or other infrastructure or improvement to real proper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ubsection (d), Section 1202.003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d)  An industrialized building includes a permanent commercial structure and a commercial structure designed to be transported from one commercial site to another commercial site </w:t>
      </w:r>
      <w:r>
        <w:rPr>
          <w:u w:val="single"/>
        </w:rPr>
        <w:t>but does not includ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a commercial structure that exceeds three stories or 49 feet in height as measured from the finished grade elevation at the building entrance to the peak of the roof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a commercial building or structure that i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A)  installed in a manner other than on a permanent founda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B)  either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</w:r>
      <w:r>
        <w:rPr>
          <w:u w:val="single"/>
        </w:rPr>
        <w:t>(i)  not open to the public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</w:r>
      <w:r>
        <w:rPr>
          <w:u w:val="single"/>
        </w:rPr>
        <w:t>(ii)  less than 1,500 square feet in total area and used other than as a school or a place of religious worship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Section 1202.203, Occupations Code, is amended by amending Subsection (b) and adding Subsection (d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 approved third-party inspector shall perform on-site inspections of industrialized housing [</w:t>
      </w:r>
      <w:r>
        <w:rPr>
          <w:strike/>
        </w:rPr>
        <w:t>and buildings</w:t>
      </w:r>
      <w:r>
        <w:rPr/>
        <w:t>] to be located outside the municipali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If required by commission rule, an approved third-party inspector shall perform on-site inspections of industrialized buildings to be located outside the municipa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4</w:t>
      </w:r>
      <w:r>
        <w:rPr/>
        <w:t>.  Subsection (b), Section 1202.204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commission by rule shall exempt a construction site [</w:t>
      </w:r>
      <w:r>
        <w:rPr>
          <w:strike/>
        </w:rPr>
        <w:t>office</w:t>
      </w:r>
      <w:r>
        <w:rPr/>
        <w:t>] building from the requirements of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5</w:t>
      </w:r>
      <w:r>
        <w:rPr/>
        <w:t>.  Subsection (c), Section 1202.003, Occupations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6</w:t>
      </w:r>
      <w:r>
        <w:rPr/>
        <w:t>.  The changes in law made by this Act apply to any building or structure at a commercial site regardless of the date of installation of that building or structu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7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4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2:37:00Z</dcterms:created>
  <dc:creator>Texas Legislative Council</dc:creator>
  <dc:description/>
  <cp:keywords/>
  <dc:language>en-US</dc:language>
  <cp:lastModifiedBy>Texas Legislative Council</cp:lastModifiedBy>
  <dcterms:modified xsi:type="dcterms:W3CDTF">2005-05-14T02:37:00Z</dcterms:modified>
  <cp:revision>2</cp:revision>
  <dc:subject/>
  <dc:title>By:  Staples</dc:title>
</cp:coreProperties>
</file>