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481</w:t>
        <w:tab/>
        <w:t>By:  Willia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creating an offense for the unauthorized operation of a recording device in a motion picture thea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H, Chapter 35, Business &amp; Commerce Code, is amended by adding Section 35.93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935.  UNAUTHORIZED OPERATION OF RECORDING DEVICE IN MOTION PICTURE THEATER.  (a)  In this sectio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"Audiovisual recording function" means the capability of a device to record or transmit a motion picture or any part of a motion picture by means of any technology now known or later develop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"Motion picture theater" means a movie theater, screening room, or other place primarily used to exhibit a motion pictu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knowingly operates the audiovisual recording function of any device in a motion picture theater, while a motion picture is being exhibited, without the consent of the owner of the thea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, except that the offense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 state jail felony if the person has been previously convicted one time of an offense under this section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 felony of the third degree if the person has been previously convicted two or more times of an offense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t is a defense to prosecution under this section that the audiovisual recording function of the device was operated solely for official law enforcement purpos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f conduct constituting an offense under this section also constitutes an offense under another law, the actor may be prosecuted under this section, the other law, or both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erson who reasonably believes that another has knowingly operated the audiovisual recording function of any device in a motion picture theater in violation of this section is privileged to detain that person in a reasonable manner and for a reasonable time to allow for the arrival of law enforcement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4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21:00Z</dcterms:created>
  <dc:creator>Texas Legislative Council</dc:creator>
  <dc:description/>
  <cp:keywords/>
  <dc:language>en-US</dc:language>
  <cp:lastModifiedBy>Texas Legislative Council</cp:lastModifiedBy>
  <dcterms:modified xsi:type="dcterms:W3CDTF">2005-04-06T23:21:00Z</dcterms:modified>
  <cp:revision>2</cp:revision>
  <dc:subject/>
  <dc:title>By:  Wentworth</dc:title>
</cp:coreProperties>
</file>