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euell</w:t>
        <w:tab/>
        <w:t>S.B. No. 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osting of a list of employees in certain child-care facilities and family hom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C, Chapter 42, Human Resources Code, is amended by adding Section 42.055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2.0551.  POSTING OF EMPLOYEE LIST.  (a)  Each day-care center, group day-care home, and family home shall post a list of all current employees at the center or home in accordance with rules adopted by the executive commission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executive commissioner shall adopt rules regarding the size, wording, and placement of the list requir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07:00Z</dcterms:created>
  <dc:creator>Texas Legislative Council</dc:creator>
  <dc:description/>
  <cp:keywords/>
  <dc:language>en-US</dc:language>
  <cp:lastModifiedBy>Texas Legislative Council</cp:lastModifiedBy>
  <dcterms:modified xsi:type="dcterms:W3CDTF">2005-05-16T22:07:00Z</dcterms:modified>
  <cp:revision>2</cp:revision>
  <dc:subject/>
  <dc:title>By:  Deuell</dc:title>
</cp:coreProperties>
</file>