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5692 MCK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Barrientos, Averitt</w:t>
        <w:tab/>
        <w:t>S.B. No. 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evelopment and implementation of personnel policies and procedures for certain state agenc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21.452, Labor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21.452.  DEVELOPMENT AND IMPLEMENTATION OF PERSONNEL POLICIES AND PROCEDURES.  </w:t>
      </w:r>
      <w:r>
        <w:rPr>
          <w:u w:val="single"/>
        </w:rPr>
        <w:t>(a)</w:t>
      </w:r>
      <w:r>
        <w:rPr/>
        <w:t>  Each state agency shall develop and implement personnel policies and procedures that comply with this chapter, including personnel selection procedures that incorporate a workforce diversity program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personnel selection procedures of the following agencies must incorporate job-related objective criteria, including a selection instrument that matches job-related occupational interests, behavioral characteristics, and thought processes of applicants to a particular job or class of job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Health and Human Services Commissio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Department of State Health Service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3)  Department of Aging and Disability Service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4)  Department of Family and Protective Service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5)  Department of Assistive and Rehabilitative Service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6)  Texas Department of Criminal Justice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7)  Parks and Wildlife Departmen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8)  Texas Youth Commiss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state agencies identified in Subsection (b) shall use a selection instrument that conforms to federal Equal Employment Opportunity Commission uniform guidelines on employee selection procedures to measure the occupational interests, behavioral characteristics, and thought processes of applicant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Subsections (b) and (c) apply only to entry-level positions compensated under the Schedule A classification salary schedu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5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50:00Z</dcterms:created>
  <dc:creator>Texas Legislative Council</dc:creator>
  <dc:description/>
  <cp:keywords/>
  <dc:language>en-US</dc:language>
  <cp:lastModifiedBy>Texas Legislative Council</cp:lastModifiedBy>
  <dcterms:modified xsi:type="dcterms:W3CDTF">2005-02-18T22:50:00Z</dcterms:modified>
  <cp:revision>2</cp:revision>
  <dc:subject/>
  <dc:title>79R5692 MCK-D</dc:title>
</cp:coreProperties>
</file>