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797 ES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eliger</w:t>
        <w:tab/>
        <w:t>S.B. No. 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qualized wealth level under the public school finance system for school districts located in counties with small popul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1.002, Education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withstanding Subsection (a), a school district whose central administrative office is located in a county with a population of 5,000 or less may have a wealth per student greater than the amount prescribed by Subsection (a) but not greater than $500,0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44:00Z</dcterms:created>
  <dc:creator>Texas Legislative Council</dc:creator>
  <dc:description/>
  <cp:keywords/>
  <dc:language>en-US</dc:language>
  <cp:lastModifiedBy>Texas Legislative Council</cp:lastModifiedBy>
  <dcterms:modified xsi:type="dcterms:W3CDTF">2005-02-21T16:44:00Z</dcterms:modified>
  <cp:revision>2</cp:revision>
  <dc:subject/>
  <dc:title>79R1797 ESH-D</dc:title>
</cp:coreProperties>
</file>