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Zaffirini</w:t>
        <w:tab/>
        <w:t>S.B. No. 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a feasibility study regarding the creation of a federal criminal history record clearinghouse at the Department of Public Safety of the State of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(a)  The Department of Public Safety of the State of Texas shall conduct a feasibility study regarding the creation of a federal criminal history record clearinghouse at the department to allow access to federal criminal history record information for persons with a need for that access without violating federal regulations regarding the dissemination of that inform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In completing the study, the Department of Public Safety of the State of Texas shall seek input from persons interested in accessing federal criminal history record information, including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state agencies charged with protecting elderly individuals or childre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advocates for nursing home residents and other at-risk population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volunteer organizations providing services to elderly individuals or childre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other appropriate persons as determin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feasibility study mus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determine the manner in which material contained in federal criminal history record information may be categorized for release to a person requesting the information in a manner that complies with federal regulation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estimate the cost of providing clearinghouse services to persons interested in accessing federal criminal history record inform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identify barriers to the implementation of the clearinghouse and possible solu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The Department of Public Safety of the State of Texas shall complete the study and report to the legislature on or before September 1, 2006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his Act expires September 1, 20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33:00Z</dcterms:created>
  <dc:creator>Texas Legislative Council</dc:creator>
  <dc:description/>
  <cp:keywords/>
  <dc:language>en-US</dc:language>
  <cp:lastModifiedBy>Texas Legislative Council</cp:lastModifiedBy>
  <dcterms:modified xsi:type="dcterms:W3CDTF">2005-04-13T20:33:00Z</dcterms:modified>
  <cp:revision>2</cp:revision>
  <dc:subject/>
  <dc:title>By:  Zaffirini</dc:title>
</cp:coreProperties>
</file>