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5746 P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euell</w:t>
        <w:tab/>
        <w:t>S.B. No. 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of mail order prescription plans for certain public employees and retire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E, Chapter 1551, Insurance Code, is amended by adding Section 1551.219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551.2195.  RESTRICTIONS ON MAIL ORDER PRESCRIPTION PLANS.  (a)  In this section, "pharmacy benefit manager" has the meaning assigned by Section 4151.15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harmacy benefit manager who administers pharmacy benefits under a coverage plan under this chapter may not refer a participant in the group benefits program to a mail order prescription plan that is owned by the pharmacy benefit manag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harmacy benefit manager who violates Subsection (b) is subject to sanctions as provided by Chapter 8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ubchapter D, Chapter 1575, Insurance Code, is amended by adding Section 1575.16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575.169.  RESTRICTIONS ON MAIL ORDER PRESCRIPTION PLANS.  (a)  In this section, "pharmacy benefit manager" has the meaning assigned by Section 4151.15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harmacy benefit manager who administers pharmacy benefits under a health benefit plan under this chapter may not refer a participant in the group program to a mail order prescription plan that is owned by the pharmacy benefit manag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harmacy benefit manager who violates Subsection (b) is subject to sanctions as provided by Chapter 8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ubchapter C, Chapter 1579, Insurance Code, is amended by adding Section 1579.10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579.107.  RESTRICTIONS ON MAIL ORDER PRESCRIPTION PLANS.  (a)  In this section, "pharmacy benefit manager" has the meaning assigned by Section 4151.15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harmacy benefit manager who administers pharmacy benefits under a coverage plan under this chapter may not refer a participant in the program to a mail order prescription plan that is owned by the pharmacy benefit manag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harmacy benefit manager who violates Subsection (b) is subject to sanctions as provided by Chapter 8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This Act applies to health benefit plans provided under Chapters 1551, 1575, and 1579, Insurance Code, beginning with the 2005-2006 plan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7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28:00Z</dcterms:created>
  <dc:creator>Texas Legislative Council</dc:creator>
  <dc:description/>
  <cp:keywords/>
  <dc:language>en-US</dc:language>
  <cp:lastModifiedBy>Texas Legislative Council</cp:lastModifiedBy>
  <dcterms:modified xsi:type="dcterms:W3CDTF">2005-02-24T21:28:00Z</dcterms:modified>
  <cp:revision>2</cp:revision>
  <dc:subject/>
  <dc:title>79R5746 PB-D</dc:title>
</cp:coreProperties>
</file>