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8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license deputies for sales money held in trust for the Parks and Wildlife Depart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H, Chapter 12, Parks and Wildlife Code, is amended by adding Section 12.708 to read as follows:</w:t>
      </w:r>
    </w:p>
    <w:p>
      <w:pPr>
        <w:pStyle w:val="Normal"/>
        <w:spacing w:lineRule="auto" w:line="480"/>
        <w:ind w:firstLine="720"/>
        <w:jc w:val="both"/>
        <w:rPr>
          <w:u w:val="single"/>
        </w:rPr>
      </w:pPr>
      <w:r>
        <w:rPr>
          <w:u w:val="single"/>
        </w:rPr>
        <w:t>Sec. 12.708.  LIABILITY OF LICENSE DEPUTY FOR SALES.  (a)  This section applies to the sale of a license, stamp, permit, or tag generated by a license deputy or by an employee or agent of a license deputy.</w:t>
      </w:r>
    </w:p>
    <w:p>
      <w:pPr>
        <w:pStyle w:val="Normal"/>
        <w:spacing w:lineRule="auto" w:line="480"/>
        <w:ind w:firstLine="720"/>
        <w:jc w:val="both"/>
        <w:rPr>
          <w:u w:val="single"/>
        </w:rPr>
      </w:pPr>
      <w:r>
        <w:rPr>
          <w:u w:val="single"/>
        </w:rPr>
        <w:t>(b)  A license deputy holds in trust for the benefit of the state money that the license deputy receives from the sale of a license, stamp, permit, or tag, minus the amount of the authorized sales commission, until that money is transferred to the state treasury for credit to the appropriate department account.  The license deputy is liable to the department for the full amount of money held in trust.  If the license deputy is not an individual, each officer, director, or owner of the license deputy is personally liable to the department for the full amount of money held in trus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5:00Z</dcterms:created>
  <dc:creator>Texas Legislative Council</dc:creator>
  <dc:description/>
  <cp:keywords/>
  <dc:language>en-US</dc:language>
  <cp:lastModifiedBy>Texas Legislative Council</cp:lastModifiedBy>
  <dcterms:modified xsi:type="dcterms:W3CDTF">2005-05-03T16:25:00Z</dcterms:modified>
  <cp:revision>2</cp:revision>
  <dc:subject/>
  <dc:title>By:  Averitt</dc:title>
</cp:coreProperties>
</file>