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8664 U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hitmire</w:t>
        <w:tab/>
        <w:t>S.B. No. 907</w:t>
      </w:r>
    </w:p>
    <w:p>
      <w:pPr>
        <w:pStyle w:val="Normal"/>
        <w:spacing w:lineRule="auto" w:line="480"/>
        <w:jc w:val="both"/>
        <w:rPr/>
      </w:pPr>
      <w:r>
        <w:rPr/>
        <w:t>Substitute the following for S.B. No. 907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eel</w:t>
        <w:tab/>
        <w:t>C.S.S.B. No. 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uthority of a peace officer to make an arrest outside of the officer's jurisdiction or to seize property while making the arre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Article 14.03(g), Code of Criminal Procedur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g)</w:t>
      </w:r>
      <w:r>
        <w:rPr>
          <w:u w:val="single"/>
        </w:rPr>
        <w:t>(1)</w:t>
      </w:r>
      <w:r>
        <w:rPr/>
        <w:t>  A peace officer listed in Subdivision (1), (2), [</w:t>
      </w:r>
      <w:r>
        <w:rPr>
          <w:strike/>
        </w:rPr>
        <w:t>(3), (4),</w:t>
      </w:r>
      <w:r>
        <w:rPr/>
        <w:t xml:space="preserve">] or (5), Article 2.12, who is licensed under Chapter </w:t>
      </w:r>
      <w:r>
        <w:rPr>
          <w:u w:val="single"/>
        </w:rPr>
        <w:t>1701</w:t>
      </w:r>
      <w:r>
        <w:rPr/>
        <w:t xml:space="preserve"> [</w:t>
      </w:r>
      <w:r>
        <w:rPr>
          <w:strike/>
        </w:rPr>
        <w:t>415</w:t>
      </w:r>
      <w:r>
        <w:rPr/>
        <w:t xml:space="preserve">], </w:t>
      </w:r>
      <w:r>
        <w:rPr>
          <w:u w:val="single"/>
        </w:rPr>
        <w:t>Occupations</w:t>
      </w:r>
      <w:r>
        <w:rPr/>
        <w:t xml:space="preserve"> [</w:t>
      </w:r>
      <w:r>
        <w:rPr>
          <w:strike/>
        </w:rPr>
        <w:t>Government</w:t>
      </w:r>
      <w:r>
        <w:rPr/>
        <w:t xml:space="preserve">] Code, and is outside of the officer's jurisdiction may arrest without a warrant a person who commits any offense within the officer's presence or view, </w:t>
      </w:r>
      <w:r>
        <w:rPr>
          <w:u w:val="single"/>
        </w:rPr>
        <w:t>other than</w:t>
      </w:r>
      <w:r>
        <w:rPr/>
        <w:t xml:space="preserve"> [</w:t>
      </w:r>
      <w:r>
        <w:rPr>
          <w:strike/>
        </w:rPr>
        <w:t>except that an officer who is outside the officer's jurisdiction may arrest a person for</w:t>
      </w:r>
      <w:r>
        <w:rPr/>
        <w:t>] a violation of Subtitle C, Title 7, Transportation Code[</w:t>
      </w:r>
      <w:r>
        <w:rPr>
          <w:strike/>
        </w:rPr>
        <w:t>, only if the officer is listed in Subdivision (4), Article 2.12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A peace officer listed in Subdivision (3), Article 2.12, who is licensed under Chapter 1701, Occupations Code, and is outside of the officer's jurisdiction may arrest without a warrant a person who commits any offense within the officer's presence or view, except that an officer described in this subdivision who is outside of that officer's jurisdiction may arrest a person for a violation of Subtitle C, Title 7, Transportation Code, only if the offense is committed in the county or counties in which the municipality employing the peace officer is loca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</w:t>
      </w:r>
      <w:r>
        <w:rPr/>
        <w:t>  A peace officer making an arrest under this subsection shall as soon as practicable after making the arrest notify a law enforcement agency having jurisdiction where the arrest was made.  The law enforcement agency shall then take custody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A)</w:t>
      </w:r>
      <w:r>
        <w:rPr/>
        <w:t>  the person committing the offense and take the person before a magistrate in compliance with Article 14.06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  any property seized during or after the arrest as if the property had been seized by a peace officer of that law enforcement agenc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9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40:00Z</dcterms:created>
  <dc:creator>Texas Legislative Council</dc:creator>
  <dc:description/>
  <cp:keywords/>
  <dc:language>en-US</dc:language>
  <cp:lastModifiedBy>Texas Legislative Council</cp:lastModifiedBy>
  <dcterms:modified xsi:type="dcterms:W3CDTF">2005-05-13T01:40:00Z</dcterms:modified>
  <cp:revision>2</cp:revision>
  <dc:subject/>
  <dc:title>79R8664 UM-F</dc:title>
</cp:coreProperties>
</file>