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4176 ES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allegos</w:t>
        <w:tab/>
        <w:t>S.B. No. 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salary paid to certain professional employees of public school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21.402, Education Code, is amended by amending Subsection (d) and adding Subsections (c-1) and (c-2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-1)  Notwithstanding Subsection (a), for the 2005-2006 and 2006-2007 school years, a classroom teacher, full-time librarian, full-time counselor certified under Subchapter B, or full-time school nurse is entitled to a monthly salary that is at least equal to the sum of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the monthly salary the employee would have received for the 2005-2006 or 2006-2007 school year, as applicable under the district's salary schedule for the 2004-2005 school year, if that schedule had been in effect for the 2005-2006 or 2006-2007 school year, including any local supplement and any money representing a career ladder supplement the employee would have received in the 2005-2006 or 2006-2007 school yea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$500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-2)  Subsection (c-1) and this subsection expire September 1, 200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d)  A classroom teacher, full-time librarian, full-time counselor certified under Subchapter B, or full-time school nurse employed by a school district in the </w:t>
      </w:r>
      <w:r>
        <w:rPr>
          <w:u w:val="single"/>
        </w:rPr>
        <w:t>2006-2007</w:t>
      </w:r>
      <w:r>
        <w:rPr/>
        <w:t xml:space="preserve"> [</w:t>
      </w:r>
      <w:r>
        <w:rPr>
          <w:strike/>
        </w:rPr>
        <w:t>2000-2001</w:t>
      </w:r>
      <w:r>
        <w:rPr/>
        <w:t xml:space="preserve">] school year is, as long as the employee is employed by the same district, entitled to a salary that is at least equal to the salary the employee received for the </w:t>
      </w:r>
      <w:r>
        <w:rPr>
          <w:u w:val="single"/>
        </w:rPr>
        <w:t>2006-2007</w:t>
      </w:r>
      <w:r>
        <w:rPr/>
        <w:t xml:space="preserve"> [</w:t>
      </w:r>
      <w:r>
        <w:rPr>
          <w:strike/>
        </w:rPr>
        <w:t>2000-2001</w:t>
      </w:r>
      <w:r>
        <w:rPr/>
        <w:t>] school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ubchapter E, Chapter 42, Education Code, is amended by adding Section 42.251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2.2516.  ADDITIONAL STATE AID OR CREDIT AGAINST COST OF ATTENDANCE CREDITS FOR PROFESSIONAL STAFF SALARIES.  (a)  A school district, including a school district that is otherwise ineligible for state aid under this chapter, is entitled to state aid in an amount, as determined by the commissioner, equal to the product of $5,000 multiplied by the number of classroom teachers, full-time librarians, full-time counselors certified under Subchapter B, Chapter 21, and full-time school nurses employed by the district and entitled to a minimum salary under Section 21.402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school district that is required to take action under Chapter 41 to reduce its wealth per student to the equalized wealth level is entitled to a credit, in the amount of state aid to which the district is entitled under this section, against the total amount required under Section 41.093 for the district to purchase attendance credit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determination by the commissioner under this section is final and may not be appeal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commissioner may adopt rules to implement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applies beginning with the 2005-2006 school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4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52:00Z</dcterms:created>
  <dc:creator>Texas Legislative Council</dc:creator>
  <dc:description/>
  <cp:keywords/>
  <dc:language>en-US</dc:language>
  <cp:lastModifiedBy>Texas Legislative Council</cp:lastModifiedBy>
  <dcterms:modified xsi:type="dcterms:W3CDTF">2005-03-03T20:52:00Z</dcterms:modified>
  <cp:revision>2</cp:revision>
  <dc:subject/>
  <dc:title>79R4176 ESH-D</dc:title>
</cp:coreProperties>
</file>