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298 P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nek</w:t>
        <w:tab/>
        <w:t>S.B. No. 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vestments by title insurance compan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rticles 4.51(5) and (13), Insurance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5)  "Certified investor" means an insurance company or other person that has state premium tax liability </w:t>
      </w:r>
      <w:r>
        <w:rPr>
          <w:u w:val="single"/>
        </w:rPr>
        <w:t>and</w:t>
      </w:r>
      <w:r>
        <w:rPr/>
        <w:t xml:space="preserve"> [</w:t>
      </w:r>
      <w:r>
        <w:rPr>
          <w:strike/>
        </w:rPr>
        <w:t>, other than a title insurance company,</w:t>
      </w:r>
      <w:r>
        <w:rPr/>
        <w:t>] that contributes certified capital pursuant to an allocation of premium tax credits under this sub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"State premium tax liability" mea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A)  any liability incurred by any person under </w:t>
      </w:r>
      <w:r>
        <w:rPr>
          <w:u w:val="single"/>
        </w:rPr>
        <w:t>Chapter 221, 222, 223, or 224 of this code</w:t>
      </w:r>
      <w:r>
        <w:rPr/>
        <w:t xml:space="preserve"> [</w:t>
      </w:r>
      <w:r>
        <w:rPr>
          <w:strike/>
        </w:rPr>
        <w:t>Subchapter A of this chapter</w:t>
      </w:r>
      <w:r>
        <w:rPr/>
        <w:t>]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B)  if the tax liability imposed under </w:t>
      </w:r>
      <w:r>
        <w:rPr>
          <w:u w:val="single"/>
        </w:rPr>
        <w:t>Chapter 221, 222, 223, or 224 of this code</w:t>
      </w:r>
      <w:r>
        <w:rPr/>
        <w:t xml:space="preserve"> [</w:t>
      </w:r>
      <w:r>
        <w:rPr>
          <w:strike/>
        </w:rPr>
        <w:t>Subchapter A of this chapter on January 1, 2003,</w:t>
      </w:r>
      <w:r>
        <w:rPr/>
        <w:t xml:space="preserve">] is eliminated or reduced, any tax liability imposed on an insurance company or other person that had premium tax liability under Subchapter A of this chapter </w:t>
      </w:r>
      <w:r>
        <w:rPr>
          <w:u w:val="single"/>
        </w:rPr>
        <w:t>or Article 9.59 of this code as those laws existed on January 1, 2003</w:t>
      </w:r>
      <w:r>
        <w:rPr/>
        <w:t xml:space="preserve"> [</w:t>
      </w:r>
      <w:r>
        <w:rPr>
          <w:strike/>
        </w:rPr>
        <w:t>on that dat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2551.151, Insurance Code, as effective April 1, 2005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title insurance company may invest in a certified capital company in the manner provided by Subchapter B, Chapter 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1:00Z</dcterms:created>
  <dc:creator>Texas Legislative Council</dc:creator>
  <dc:description/>
  <cp:keywords/>
  <dc:language>en-US</dc:language>
  <cp:lastModifiedBy>Texas Legislative Council</cp:lastModifiedBy>
  <dcterms:modified xsi:type="dcterms:W3CDTF">2005-03-03T21:41:00Z</dcterms:modified>
  <cp:revision>2</cp:revision>
  <dc:subject/>
  <dc:title>79R2298 PB-D</dc:title>
</cp:coreProperties>
</file>