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729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la</w:t>
        <w:tab/>
        <w:t>S.B. No. 1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organizing certain data collected by the Department of State Health Ser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Chapter 108, Health and Safety Code, is amended by adding Section 108.009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8.0095.  SORTING COLLECTED DATA.  (a)  The department shall compile the health outcome data collected under this chapter and organize the results according to the following geographic are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Texas-Mexico border reg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each public health reg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rural area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urban area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each coun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6)  the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release health outcome data in accordance with the way it is compil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Department of State Health Services shall consult with a group of affected persons and entities to define rural and urban areas for purposes of Section 108.0095, Health and Safety Code, as added by this Act,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individuals with expertise in rural health services research, epidemiology, rural public health services delivery, demography, health planning, and large data se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representatives from universities, the Department of State Health Services, the Office of Rural Community Affairs, area health education centers, and local and county health depart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46:00Z</dcterms:created>
  <dc:creator>Texas Legislative Council</dc:creator>
  <dc:description/>
  <cp:keywords/>
  <dc:language>en-US</dc:language>
  <cp:lastModifiedBy>Texas Legislative Council</cp:lastModifiedBy>
  <dcterms:modified xsi:type="dcterms:W3CDTF">2005-03-08T14:46:00Z</dcterms:modified>
  <cp:revision>2</cp:revision>
  <dc:subject/>
  <dc:title>79R1729 MCK-D</dc:title>
</cp:coreProperties>
</file>