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9150 DWS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Van de Putte</w:t>
        <w:tab/>
        <w:t>S.B. No. 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use of the money from the Texas Enterprise Fund to benefit small-business concern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The vital importance of small-business concerns to the economy of this state and the well-being of its residents requires that it be the policy of this state to encourage the creation of small-business concerns and promote opportunities for those concerns to prosp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Section 481.078, Government Code, is amended by adding Subsection (g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g)  At least 25 percent of the total amount of grants made from the fund must be made to recipients that are small-business concerns or that commit to using the grants to create new small-business concerns.  For the purposes of this subsection "small-business concern" has the meaning provided by 15 U.S.C. Section 632(a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1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1:35:00Z</dcterms:created>
  <dc:creator>Texas Legislative Council</dc:creator>
  <dc:description/>
  <cp:keywords/>
  <dc:language>en-US</dc:language>
  <cp:lastModifiedBy>Texas Legislative Council</cp:lastModifiedBy>
  <dcterms:modified xsi:type="dcterms:W3CDTF">2005-03-08T21:35:00Z</dcterms:modified>
  <cp:revision>2</cp:revision>
  <dc:subject/>
  <dc:title>79R9150 DWS-D</dc:title>
</cp:coreProperties>
</file>