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665 KCR-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1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xml:space="preserve">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request the operator of the motor vehicle for consent to search the vehicle, unless the peace officer has probable cause or another legal basis for the search.</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27:00Z</dcterms:created>
  <dc:creator>Texas Legislative Council</dc:creator>
  <dc:description/>
  <cp:keywords/>
  <dc:language>en-US</dc:language>
  <cp:lastModifiedBy>Texas Legislative Council</cp:lastModifiedBy>
  <dcterms:modified xsi:type="dcterms:W3CDTF">2005-03-09T18:27:00Z</dcterms:modified>
  <cp:revision>2</cp:revision>
  <dc:subject/>
  <dc:title>79R8665 KCR-F</dc:title>
</cp:coreProperties>
</file>