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S.B. No. 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viding information about respiratory syncytial virus under certain continuing education program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A, Chapter 161, Health and Safety Code, is amended by adding Section 161.010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61.0106.  RESPIRATORY SYNCYTIAL VIRUS; IMMUNIZATION.  As part of the education programs under Sections 161.0095 and 161.010, the department shall include information abou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respiratory syncytial virus and the importance of preventative activities for children at risk of contracting the viru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respiratory syncytial virus prophylaxis for children who are at high risk of complications from the diseas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immunization for respiratory syncytial virus when a vaccine is recommended and availab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  <w:br/>
        <w:t>President of the Senate             Speaker of the Hous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211 passed the Senate on April 14, 2005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Secretary of the Senat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211 passed the House on May 10, 2005, by a non-record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Chief Clerk of the Hous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  <w:br/>
        <w:t>______________________________</w:t>
        <w:br/>
        <w:t>             Date</w:t>
        <w:br/>
        <w:br/>
        <w:br/>
        <w:br/>
        <w:t>______________________________</w:t>
        <w:br/>
        <w:t>           Governo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2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40:00Z</dcterms:created>
  <dc:creator>Texas Legislative Council</dc:creator>
  <dc:description/>
  <cp:keywords/>
  <dc:language>en-US</dc:language>
  <cp:lastModifiedBy>Texas Legislative Council</cp:lastModifiedBy>
  <dcterms:modified xsi:type="dcterms:W3CDTF">2005-05-11T05:40:00Z</dcterms:modified>
  <cp:revision>2</cp:revision>
  <dc:subject/>
  <dc:title/>
</cp:coreProperties>
</file>